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省直属分会</w:t>
      </w:r>
      <w:r>
        <w:rPr>
          <w:b/>
          <w:bCs w:val="false"/>
          <w:sz w:val="44"/>
          <w:szCs w:val="44"/>
        </w:rPr>
        <w:t>201</w:t>
      </w:r>
      <w:r>
        <w:rPr>
          <w:b/>
          <w:bCs w:val="false"/>
          <w:sz w:val="44"/>
          <w:szCs w:val="44"/>
          <w:lang w:val="en-US" w:eastAsia="zh-CN"/>
        </w:rPr>
        <w:t>6</w:t>
      </w:r>
      <w:r>
        <w:rPr>
          <w:b/>
          <w:bCs w:val="false"/>
          <w:sz w:val="44"/>
          <w:szCs w:val="44"/>
        </w:rPr>
        <w:t>年度律师执业考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1"/>
          <w:szCs w:val="21"/>
          <w:u w:val="single"/>
        </w:rPr>
      </w:pP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填报单位：湖北省律师协会 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1"/>
          <w:szCs w:val="21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 xml:space="preserve">            考核年度：</w:t>
      </w:r>
      <w:r>
        <w:rPr>
          <w:rFonts w:eastAsia="楷体_GB2312" w:cs="楷体_GB2312" w:ascii="楷体_GB2312" w:hAnsi="楷体_GB2312"/>
          <w:sz w:val="21"/>
          <w:szCs w:val="21"/>
          <w:u w:val="single"/>
        </w:rPr>
        <w:t>201</w:t>
      </w:r>
      <w:r>
        <w:rPr>
          <w:rFonts w:eastAsia="楷体_GB2312" w:cs="楷体_GB2312" w:ascii="楷体_GB2312" w:hAnsi="楷体_GB2312"/>
          <w:sz w:val="21"/>
          <w:szCs w:val="21"/>
          <w:u w:val="single"/>
          <w:lang w:val="en-US" w:eastAsia="zh-CN"/>
        </w:rPr>
        <w:t>6</w:t>
      </w:r>
      <w:r>
        <w:rPr>
          <w:rFonts w:ascii="楷体_GB2312" w:hAnsi="楷体_GB2312" w:cs="楷体_GB2312" w:eastAsia="楷体_GB2312"/>
          <w:sz w:val="21"/>
          <w:szCs w:val="21"/>
          <w:u w:val="single"/>
        </w:rPr>
        <w:t>年度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1"/>
        <w:gridCol w:w="53"/>
        <w:gridCol w:w="1944"/>
        <w:gridCol w:w="674"/>
        <w:gridCol w:w="286"/>
        <w:gridCol w:w="1980"/>
        <w:gridCol w:w="120"/>
        <w:gridCol w:w="726"/>
        <w:gridCol w:w="2049"/>
      </w:tblGrid>
      <w:tr>
        <w:trPr>
          <w:trHeight w:val="207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参加考核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  人 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称职等次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  人</w:t>
            </w:r>
          </w:p>
        </w:tc>
      </w:tr>
      <w:tr>
        <w:trPr>
          <w:trHeight w:val="19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机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执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谢文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3119865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苏彩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1116211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406146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汪中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3105812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万厚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1108238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喜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610310440</w:t>
            </w:r>
          </w:p>
        </w:tc>
      </w:tr>
      <w:tr>
        <w:trPr>
          <w:trHeight w:val="4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吴东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87104194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戈仁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3109815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爱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988703</w:t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刘婷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311647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4108871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513194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党慧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611952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陈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0113528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482072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9106057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戴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5104473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307616</w:t>
            </w:r>
          </w:p>
        </w:tc>
      </w:tr>
      <w:tr>
        <w:trPr>
          <w:trHeight w:val="2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1105797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王高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5109350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510241816</w:t>
            </w:r>
          </w:p>
        </w:tc>
      </w:tr>
      <w:tr>
        <w:trPr>
          <w:trHeight w:val="6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李国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210139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3203300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1503665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张青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4105784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吴志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1998206868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高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989186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贺红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2109868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18"/>
                <w:szCs w:val="18"/>
              </w:rPr>
            </w:pPr>
            <w:r>
              <w:rPr/>
              <w:t>142012005105148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雪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984827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吴正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164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2627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芳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1988839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282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晨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8035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1731128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2044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7782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刘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283106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吴汉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810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1458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龚悦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0189633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苏治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6109605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6414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杨文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693691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5903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7671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eastAsia="zh-CN"/>
              </w:rPr>
              <w:t>朱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41122264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012010101982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邹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/>
              <w:t>142012008112670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lang w:eastAsia="zh-CN"/>
              </w:rPr>
              <w:t>苏柳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lang w:val="en-US" w:eastAsia="zh-CN"/>
              </w:rPr>
              <w:t>14201201411696344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6486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嘉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4845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罗晓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51081820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</w:t>
            </w: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1107325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龚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/>
              <w:t>142012013106714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文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201201510282420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12011103679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屈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2012013108703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夏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51078135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曹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511522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裴盈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6112177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李依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20120161141451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5107059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6109247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吕礼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20120161044629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文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6117749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余梦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5115537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何志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20120071062483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陶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2012016112438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顾 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1989102057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 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9101090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柯炳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2107068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方 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198711609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洪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6118474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张雨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210824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郭 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2109845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邹宏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5102845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付 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3117607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余 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199710728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汉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2105736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张淑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3116610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曾黄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110911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 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0106178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胡晓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4106008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刘 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0107646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6219196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张 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4108786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叶金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1994101873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宝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1109367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</w:rPr>
              <w:t>刘黎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3106793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肖小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4103238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 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1104601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舒向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7107809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余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0610914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1113091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周军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142012010101582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熊潮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142012005109148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冯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  <w:t>142012010102953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吴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/>
              <w:t>142012014109005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吴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9244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程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9222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7206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张庆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610473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兴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20177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余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2686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黎振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7109925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2806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仙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1516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章卫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510237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6966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邹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142012014106120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谷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8208683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向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05622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李瑾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142012015116057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/>
              <w:t>陈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410503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朝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1639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高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142012014100159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张堂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4109401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文励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7804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142012014118967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yle13"/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章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1991107974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真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4512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Cs w:val="21"/>
              </w:rPr>
              <w:t>宋小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14201198710863541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胡云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4104974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章书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3686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Cs w:val="21"/>
              </w:rPr>
              <w:t>熊迎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14201201511182082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>何应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168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常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3849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李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610350022</w:t>
            </w:r>
          </w:p>
        </w:tc>
      </w:tr>
      <w:tr>
        <w:trPr>
          <w:trHeight w:val="6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Cs w:val="21"/>
              </w:rPr>
              <w:t>周建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  <w:t>142012016106324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Cs/>
                <w:sz w:val="22"/>
                <w:szCs w:val="22"/>
              </w:rPr>
              <w:t>李鸿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6109137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先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79109601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文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7779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/>
              <w:t>14201201210420657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资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2105968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林兴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5176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790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詹财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2106742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珂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3805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4113356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发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4102167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542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秋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7963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耀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7101595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2907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6203462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贺彰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3104568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7105313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细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0118885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正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910284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解年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18245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唐艺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0102047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5109194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熊永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2858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江少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9102720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卫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8105973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1111429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怀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2108551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全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1037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5550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8114643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2577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5109865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6102500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1107717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8907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3099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延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05132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胜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3473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19058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桂世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2109604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运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105938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童丽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0113016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宗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6101626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968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8109119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010591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8925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佳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9430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7109603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小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217548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7496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红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3536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明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9463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志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136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甘金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1993113916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贺瑾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6103408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5111263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国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2004107395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黄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5107395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1997114278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2010101502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夏宇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5108364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4117316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2009108184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王达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4109965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611367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肖礼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2002106499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蒋茜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5113614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5106740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/>
              <w:t>142012015101300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汤登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08107335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2108896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08809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开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1118303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谢玉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/>
              <w:t>142012013113259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06108477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谢文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610376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王永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09206365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李运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6203366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曹士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9104609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肖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0114168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冯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  <w:r>
              <w:rPr>
                <w:sz w:val="21"/>
                <w:szCs w:val="28"/>
              </w:rPr>
              <w:t>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2109119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刘绪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310589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李傲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09111534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倪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9101086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武宏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710264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袁观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09106847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戚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6117638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吴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6109064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黄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0101269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詹群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1112831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潘广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6102774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李君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0111123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胡钦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5104955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晏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8910218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陈兵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0104714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王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5104359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周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610997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葛少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1106875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邓思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6111451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张荣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1993205576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彭慧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1105704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代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6107904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文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710898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胡金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1106674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谭兴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0102688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芦大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710222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曾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1101839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谌静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2105515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余志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8113720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邓雯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4111600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杨耕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5107734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吴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8113730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程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5119061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陈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08213943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黄雪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8114457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程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1101435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刘文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10103002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8"/>
              </w:rPr>
              <w:t>谭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08114399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sz w:val="21"/>
                <w:szCs w:val="28"/>
              </w:rPr>
              <w:t>潘德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18"/>
              </w:rPr>
            </w:pPr>
            <w:r>
              <w:rPr>
                <w:sz w:val="21"/>
                <w:szCs w:val="28"/>
              </w:rPr>
              <w:t>142012009204987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曹丽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8"/>
              </w:rPr>
              <w:t>142012015119053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sz w:val="21"/>
                <w:szCs w:val="28"/>
              </w:rPr>
              <w:t>刘家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sz w:val="21"/>
                <w:szCs w:val="28"/>
              </w:rPr>
              <w:t>14201199410897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8"/>
              </w:rPr>
              <w:t>刘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8"/>
              </w:rPr>
              <w:t>142012004109103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8"/>
              </w:rPr>
              <w:t>蔡</w:t>
            </w:r>
            <w:r>
              <w:rPr>
                <w:rFonts w:eastAsia="Times New Roman"/>
                <w:sz w:val="21"/>
                <w:szCs w:val="28"/>
                <w:lang w:val="en-US" w:eastAsia="zh-CN"/>
              </w:rPr>
              <w:t xml:space="preserve">  </w:t>
            </w:r>
            <w:r>
              <w:rPr>
                <w:sz w:val="21"/>
                <w:szCs w:val="28"/>
              </w:rPr>
              <w:t>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8"/>
              </w:rPr>
              <w:t>142012010103829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王滋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0106151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杨泽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4114473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3108971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吴常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8102344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刘学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31057986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胡铁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01064684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黄吉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86107064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4101584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汪永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0103306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董伟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2109557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5117636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杨祥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1101517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戴志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810912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5109411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2103162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李雄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0106467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6105521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3104988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付桂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8273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6570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俊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07246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李方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7108028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李战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6102702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曹剑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08376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610339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李忠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199410485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14116225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李超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1997109038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陈根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1988108384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周宏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5103966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冶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01105132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2012006106489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慧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14714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17443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曾雯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2012016116961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0304449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其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09046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许敏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42012016111132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张才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87102306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吕红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0101589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良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4109536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刘学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97101654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叶春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6116995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张卫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5101455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秦前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94203692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赵前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5106797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王春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6104258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刘学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0108051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杨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6105802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谭  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6208901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胡志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9810551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2105180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 xml:space="preserve">汪  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420568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肖敦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8105235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金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89101832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曹红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99101891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代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1106136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刘鸿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3201454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曾高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1106792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炳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020681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王  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3102471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程次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110131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张作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110529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张  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9109567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朱珊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91124823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唐卫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1997105038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5101948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孟晓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2116149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欧兵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910734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郑 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4111512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周 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1510578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肖  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8112860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喻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1107990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2"/>
              </w:rPr>
              <w:t>李  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  <w:t>142012007118096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刘居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2109485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易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8715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詹德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201199911812114</w:t>
            </w:r>
          </w:p>
        </w:tc>
      </w:tr>
      <w:tr>
        <w:trPr>
          <w:trHeight w:val="6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解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1117584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苏红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15741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1491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刘慧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87119070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忠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4001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18"/>
                <w:lang w:val="en-US" w:eastAsia="zh-CN"/>
              </w:rPr>
              <w:t>李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  <w:t>142011996113496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秦明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4108407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0497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哲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7783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张志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8105368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文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8204102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15"/>
              </w:rPr>
              <w:t>欧阳宇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6796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姚春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3116926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宋小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  <w:t>142011996101368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1594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许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2118078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程碧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2111689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11076569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王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511933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承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209537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邓南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6441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李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0107000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5577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严基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860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张德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310489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18"/>
              </w:rPr>
              <w:t>142012011114508</w:t>
            </w:r>
            <w:r>
              <w:rPr>
                <w:sz w:val="18"/>
                <w:lang w:val="en-US" w:eastAsia="zh-CN"/>
              </w:rPr>
              <w:t>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裴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1730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张海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282007104225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罗国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  <w:t>142012010101794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何红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1393255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01201510227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2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岳琴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3104094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子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5418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8827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茂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8103300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4169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登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205676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戴锦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84103177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鲍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203947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启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201247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琬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0112295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代天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208323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家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4999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彦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7113920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5106689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戴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2106385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0104073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简国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5107638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饶俊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1603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宏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4269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喻亚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208066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翱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1453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洪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6104539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虞洪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08716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6591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石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1108429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5802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9996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力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12939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201171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耿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1588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9530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小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215772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沈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3104639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万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4438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侯志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9825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淑飘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21284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05663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8092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叠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9405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0116870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丁江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3414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5868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游友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6825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8193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董继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6066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梅雪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5387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子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8962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侯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4116916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诚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6102462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岳远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201037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士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7783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04011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135838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邬仲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470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耿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106598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8741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恵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5470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2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8109119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志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8408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叶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3991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雷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5453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3759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8827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付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106523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苏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7094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振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2549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邓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010442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2221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珊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9487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林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8055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双长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4998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朱志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55774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陶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5113246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但加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1139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郑武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4751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开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958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阎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4973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起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1177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晓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7113744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彭大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4363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8308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江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01268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爱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5032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1335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彭定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15398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向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9916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孙光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207524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19167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208046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梅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2235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才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8710639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建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5199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202553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5980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侯巨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9661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5868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明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19286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应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9890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209400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景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12343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红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5742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湘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4776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11252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3023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丽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4710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顾晓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210277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芳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19916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锦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4022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涂文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328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佳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14361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婷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8960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鲍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5304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12117971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饶文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21916577</w:t>
            </w:r>
          </w:p>
        </w:tc>
      </w:tr>
      <w:tr>
        <w:trPr>
          <w:trHeight w:val="62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姚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311317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力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1938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志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3253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子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04885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冯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3907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邬仲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470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管喜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3055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丁子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8914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5651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和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2503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东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1168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2213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飞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5889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216712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银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4123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101988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佳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7179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谭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27698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7427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敬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8709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8474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喻爱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966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卉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3741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9859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郑丹舟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9393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1791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伍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2722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春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7882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3780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童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101937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成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5109512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智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7031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万姗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3184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建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671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代俊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063604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廖佳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5014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建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8737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9960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林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5918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綦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08438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靖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4417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倍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206066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丰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2208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1358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范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0105771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任克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4340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79449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7553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曾能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8996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秦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3610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彦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7877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沙登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258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亚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2861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田金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1218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1575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付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9120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唐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2546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6528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1535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2795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肖湘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681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鲍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7862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悦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9495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谢平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9690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冯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6797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潘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1896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名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5274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原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3159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6924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金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17293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登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7632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倪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9844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熊茂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4951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聂军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5786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慧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61600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1100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美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8746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卫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3613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詹靖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999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邱乐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1327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史毓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430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3315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胜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6586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马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114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3395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熹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9506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艳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6843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熊爱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8888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泽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9366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1827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7605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赵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7667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8276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谭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2847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娟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4683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34437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立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03780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蔡红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7032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9144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董书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5665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付成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07953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邹秀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1113718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彩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17116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文家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202799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和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5748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晓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1702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114006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少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00115145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金奕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13437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熊博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6109247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林来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1991102104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汪文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03919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杜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6117959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李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199310647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李海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02753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曹小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6116331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周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1998107877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余小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14831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倪志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6101498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夏福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1999107564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严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01729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徐定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6107981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宫步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09106417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冯爱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113777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费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1420120111154644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梅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02107639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郑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0108218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乔仁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</w:rPr>
              <w:t>42272119750205221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袁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02118969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涂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15112044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章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4116537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李晓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00103850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叶培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1011343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向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4119667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崔渝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07118297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彭佩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12101892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张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3115237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关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04104169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向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b w:val="false"/>
                <w:bCs/>
                <w:sz w:val="21"/>
              </w:rPr>
              <w:t>142012015111537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谭心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4118963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阳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110810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谢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6107104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熊敏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4105258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和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210409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斯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3204364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赵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sz w:val="21"/>
              </w:rPr>
              <w:t>1420120141195318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殷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0108898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何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207547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刘巧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42012016119419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李光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9114893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郑雪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219892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魏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42012016105842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余文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3105527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罗文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4217614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邓东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42012013102086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熊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110235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赵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52164566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夏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42012016118094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胡育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1106535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蔡武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18"/>
              </w:rPr>
            </w:pPr>
            <w:r>
              <w:rPr>
                <w:b w:val="false"/>
                <w:bCs/>
                <w:sz w:val="21"/>
              </w:rPr>
              <w:t>142012015208211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冯</w:t>
            </w:r>
            <w:r>
              <w:rPr>
                <w:rFonts w:eastAsia="Times New Roman"/>
                <w:b w:val="false"/>
                <w:bCs/>
                <w:color w:val="000000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</w:rPr>
              <w:t>142012016114241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曹红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8115333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梁东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6214428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缪宏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sz w:val="21"/>
              </w:rPr>
              <w:t>142012012102452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周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910876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程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5111140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sz w:val="21"/>
              </w:rPr>
              <w:t>142012013109724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刘志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2102019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孙增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6100479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胡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sz w:val="21"/>
              </w:rPr>
              <w:t>142012013116258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秦永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06106058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  <w:t>肖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</w:rPr>
              <w:t>142012016109039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黄</w:t>
            </w:r>
            <w:r>
              <w:rPr>
                <w:rFonts w:eastAsia="Times New Roman"/>
                <w:b w:val="false"/>
                <w:bCs/>
                <w:color w:val="000000"/>
                <w:sz w:val="21"/>
              </w:rPr>
              <w:t xml:space="preserve">  </w:t>
            </w:r>
            <w:r>
              <w:rPr>
                <w:rFonts w:eastAsia="黑体"/>
                <w:b w:val="false"/>
                <w:bCs/>
                <w:color w:val="000000"/>
                <w:sz w:val="21"/>
              </w:rPr>
              <w:t>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sz w:val="21"/>
              </w:rPr>
              <w:t>142012013116909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  <w:t>杨金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142012011108749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rFonts w:eastAsia="黑体"/>
                <w:b w:val="false"/>
                <w:bCs/>
                <w:color w:val="000000"/>
                <w:sz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黑体"/>
                <w:b w:val="false"/>
                <w:bCs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1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1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本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89103118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燕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3102995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  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142012012114634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广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411266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劲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4102094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  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5102887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卫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89104604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梅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12011103144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14569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向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610444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9105587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崔  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09869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410431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阮  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7101354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12013107689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  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1103405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艳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6103161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小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5118746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铁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83103393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新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5106973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  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12015115388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8310131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鸿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6102950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彭泊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6119640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学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6103545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6115110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6101226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叶小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1104954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房思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2115819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秋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6107271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国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86101693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江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8117505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08693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俊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2105047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彩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2012002118265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庆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9108634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  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0116208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佳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9116123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华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03236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  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3108973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小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13256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晶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19950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远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3104758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晏周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71026868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文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11211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一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3218498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1105136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左素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12163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7108945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09812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利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01054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国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0107620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春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1112163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春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4116631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628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朝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02085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成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410809959</w:t>
            </w:r>
          </w:p>
        </w:tc>
      </w:tr>
      <w:tr>
        <w:trPr>
          <w:trHeight w:val="4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金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6115286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颜  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2108062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家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41073257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3101565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沈  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0109288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正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111223999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11108704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  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0104808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刘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910900222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9654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孟岁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012013105895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9210332695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振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142012011106231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1"/>
                <w:szCs w:val="1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05060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210801197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杜光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1986103205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  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13104505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kern w:val="0"/>
                <w:szCs w:val="21"/>
              </w:rPr>
              <w:t>14201200910757699</w:t>
            </w:r>
          </w:p>
        </w:tc>
      </w:tr>
      <w:tr>
        <w:trPr>
          <w:trHeight w:val="5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6103379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杜文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2009108446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段跃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01199910603767</w:t>
            </w:r>
          </w:p>
        </w:tc>
      </w:tr>
      <w:tr>
        <w:trPr>
          <w:trHeight w:val="48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汪少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1181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段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8643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汤竟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10205527</w:t>
            </w:r>
          </w:p>
        </w:tc>
      </w:tr>
      <w:tr>
        <w:trPr>
          <w:trHeight w:val="6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用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510828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  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5179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  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213938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  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3101300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圣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2162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史小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217108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方  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9586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龚  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5121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8894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梁  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10533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国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8803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7015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宏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04563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陶珂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3496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乔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05101314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帮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2109721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  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8997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来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20730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占传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410414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善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8558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秋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1519524</w:t>
            </w:r>
          </w:p>
        </w:tc>
      </w:tr>
      <w:tr>
        <w:trPr>
          <w:trHeight w:val="6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玉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6116969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徐遵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7776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16874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易  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9112199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江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03050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吴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5400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凃  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8104288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5782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晶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9551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  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2162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韩红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15712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林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4194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荆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06196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温  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90800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玉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54800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宋雪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5118492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  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9467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袁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9862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  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4594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周晓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18710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郭  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12379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邱  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13922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3407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蒋利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2601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春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311811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谭  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6354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陈宏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387767</w:t>
            </w:r>
          </w:p>
        </w:tc>
      </w:tr>
      <w:tr>
        <w:trPr>
          <w:trHeight w:val="5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余德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5533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  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7944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贾铁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7759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陶双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108365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  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33699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小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4112483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邵  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3108749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聂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5860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胡建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31041896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罗梦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7116953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华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9888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杜钘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12863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爱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460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尤  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5179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邢  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763628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李海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9601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汤建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0209500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汪  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510964987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何炼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6889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张兴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1996103290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杨  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460667</w:t>
            </w:r>
          </w:p>
        </w:tc>
      </w:tr>
      <w:tr>
        <w:trPr>
          <w:trHeight w:val="59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夏  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19080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  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8109539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董玉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1621115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传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102350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俊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2057146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王永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610890589</w:t>
            </w:r>
          </w:p>
        </w:tc>
      </w:tr>
      <w:tr>
        <w:trPr>
          <w:trHeight w:val="60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熊娟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1112077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许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007914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pacing w:val="-6"/>
                <w:w w:val="85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刘  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8730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谷光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pacing w:val="-6"/>
                <w:w w:val="85"/>
                <w:sz w:val="21"/>
                <w:szCs w:val="15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12202741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黄  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4201200910257665</w:t>
            </w:r>
          </w:p>
        </w:tc>
      </w:tr>
      <w:tr>
        <w:trPr>
          <w:trHeight w:val="61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韩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98101408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11102120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lang w:eastAsia="zh-CN"/>
              </w:rPr>
              <w:t>付春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7216709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陈松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1986105647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13209138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江世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9201798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桂旺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5105733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周治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13106229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刘应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8203957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国子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5103422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卞翔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1990204067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许康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620107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胡小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06104930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柳正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1991206169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罗国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620437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周丽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0119483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03206439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206622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张媛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011246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石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04205375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张白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3114093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赵志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04817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徐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1997208044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肖隆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04104226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09396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汪习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03209945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彭宇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1207371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eastAsia="zh-CN"/>
              </w:rPr>
              <w:t>曾跃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lang w:val="en-US" w:eastAsia="zh-CN"/>
              </w:rPr>
              <w:t>142012011111114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谌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6103676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何龙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2105485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1101647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孙瑾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16105096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6109228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罗国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1994109047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lang w:val="en-US" w:eastAsia="zh-CN"/>
              </w:rPr>
              <w:t>142012011111920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eastAsia="zh-CN"/>
              </w:rPr>
              <w:t>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01201611826305</w:t>
            </w:r>
          </w:p>
        </w:tc>
      </w:tr>
      <w:tr>
        <w:trPr>
          <w:trHeight w:val="5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张康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88103549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李习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03115462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郭吟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0910917189</w:t>
            </w:r>
          </w:p>
        </w:tc>
      </w:tr>
      <w:tr>
        <w:trPr>
          <w:trHeight w:val="4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查家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79108429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薛利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83109888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赵红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010912772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吉正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94103113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符毅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0103245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郭长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0310888437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丁德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94105246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汪清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0102063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潘莎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211479439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何祖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88107308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陶永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08101018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文  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2108822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汤遵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93106186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吴  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3119433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桂斯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4103599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李天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1989103966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8"/>
              </w:rPr>
              <w:t>谭立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Times New Roman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  <w:t>142012015101725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  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5109093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李春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198810159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廖南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6119464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袁良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5104340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彭振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0109477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罗超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5116307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熊  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210279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陈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6103680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宋金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0119245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3108844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郑敏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7109453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梅梦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41134461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钟  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811203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韩  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2119098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得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6104633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艳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8119072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朱兆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7108258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彭  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95117976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荣同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01104483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朱  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121034077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徐  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07118845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彭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198810125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唐  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08118662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袁  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2117830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关春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06101854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姜  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11105709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冯淑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6112692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彭晶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1118125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张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</w:rPr>
              <w:t>1420120111059220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  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42012013115147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刘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42012013109442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黄梅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42012013115345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张  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42012013116067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田中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42012010106991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刘  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42012012114631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程宗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142012014108553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佳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2011993108522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鲁  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19871093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肖  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11476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毕  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51181063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胡建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1987101486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宋  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07868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徐德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5109378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李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0107752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程  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1102281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黄  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01113680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吴胜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3103950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陈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0102839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张  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2109602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陈  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5105353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吴鹏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1104059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王卫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6117261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章  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1996108808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祁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8"/>
              </w:rPr>
              <w:t>142012011119316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卢青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6113008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张功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010354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杨 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01037879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陈家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6102448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刘兰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199811622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杨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0104827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余  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6109972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唐艳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1994116280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辛  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0115245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江福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6104918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郑  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4119920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柳晓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1012011107860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彭  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61062211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龙莉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4117084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李家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05100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华文中宋" w:hAnsi="华文中宋" w:eastAsia="华文中宋"/>
                <w:b w:val="false"/>
                <w:bCs/>
                <w:sz w:val="21"/>
                <w:szCs w:val="28"/>
              </w:rPr>
              <w:t>周  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1778847</w:t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彭晓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6111529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黄美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1993103747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张刚</w:t>
            </w:r>
            <w:r>
              <w:rPr>
                <w:rFonts w:ascii="Batang;Malgun Gothic" w:hAnsi="Batang;Malgun Gothic" w:cs="Batang;Malgun Gothic" w:eastAsia="Batang;Malgun Gothic"/>
                <w:b w:val="false"/>
                <w:bCs/>
                <w:sz w:val="21"/>
                <w:szCs w:val="28"/>
              </w:rPr>
              <w:t>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07129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李红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7105093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郭  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1103395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>钟宏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  <w:lang w:val="en-US" w:eastAsia="zh-CN"/>
              </w:rPr>
              <w:t>142012015104271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罗荣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1010872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韩探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4112547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王党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91010637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  <w:lang w:eastAsia="zh-CN"/>
              </w:rPr>
              <w:t>顾</w:t>
            </w:r>
            <w:r>
              <w:rPr>
                <w:rFonts w:ascii="宋体" w:hAnsi="宋体" w:cs="宋体"/>
                <w:b w:val="false"/>
                <w:bCs/>
                <w:sz w:val="21"/>
                <w:szCs w:val="28"/>
                <w:lang w:val="en-US" w:eastAsia="zh-CN"/>
              </w:rPr>
              <w:t xml:space="preserve">  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14102649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肖  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14103253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李  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  <w:t>142012008109101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8"/>
              </w:rPr>
              <w:t>傅  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28"/>
              </w:rPr>
              <w:t>142012007103141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魏以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9310649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宋程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08105211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林小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0108986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丁  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92109815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范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061141974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冯文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4726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方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9410472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汪钰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5102360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宋晶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1109816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左友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98105484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  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5105404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周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5547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冷  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3108633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  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01343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郑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0107035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杨宏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1065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周  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5111157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2109976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万中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6108795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管礼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4102709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夏丝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6114928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  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88103832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周俊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4106843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陈晓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1118370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汪  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0107008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吴 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5105334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俊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5102588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卢宏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0108943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袁 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06109341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余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6515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潘忠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3106625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乐胜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4105469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冯蔚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3669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苗  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2204258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  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0707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向昀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7106032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任世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810393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戴  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06822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92014115589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  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1104120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  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15616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张洪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7104718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张  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0102938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杨  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0999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赵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4372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吴江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81104015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韩  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143242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段小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6103441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夏同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4103007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熊  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09984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杜阳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71015264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张良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8111349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李建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5109420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柴少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104105559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王  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7106207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唐文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0109216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周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061093079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陈礼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1998104658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曾慧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14710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胡曦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142012011107501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</w:rPr>
              <w:t>周洪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0101895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</w:rPr>
              <w:t>阮  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61139718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</w:rPr>
              <w:t>李云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142012014109832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程洪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0210304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余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01168011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喻  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1992104985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登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0211998107232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周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8819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2102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付  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1105742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汪传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8805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5103451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黄声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07101233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刘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7117506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毛以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2107486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张松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14219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吕群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6973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李华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2012013102521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朱德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1107892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820407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贺旭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5109168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4101922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王安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3201290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郭俊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5117665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1106198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1105525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徐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2109135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1106007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卓朝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3209360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肖承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1201406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李占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1999108700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eastAsia="zh-CN"/>
              </w:rPr>
              <w:t>李永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3208247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游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71096719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张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3101406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eastAsia="zh-CN"/>
              </w:rPr>
              <w:t>董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09116113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秦小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7204506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陈子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07102231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eastAsia="zh-CN"/>
              </w:rPr>
              <w:t>张保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3209999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潘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17103985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2106486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朱志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2009107716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梁畅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6113659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刘德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0107798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周启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142011999108630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lang w:val="en-US" w:eastAsia="zh-CN"/>
              </w:rPr>
              <w:t>徐志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142012016104006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2119627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刘海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012015101460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陈亚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2012017118713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路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08112279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012015118646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吕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16104713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文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1200810639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2012015117185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梁爱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1420120131172834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李开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1999108808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6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09107126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王丹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20131193710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肖世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2015101484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6"/>
              </w:rPr>
            </w:pPr>
            <w:r>
              <w:rPr>
                <w:sz w:val="18"/>
              </w:rPr>
              <w:t>杨殷一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11101113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2013114958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杨桂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1989102118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6"/>
              </w:rPr>
            </w:pPr>
            <w:r>
              <w:rPr/>
              <w:t>袁秀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11117290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李百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2014107745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叶志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1993101475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6"/>
              </w:rPr>
            </w:pPr>
            <w:r>
              <w:rPr/>
              <w:t>李尧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11106983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/>
              <w:t>叶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20041118883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大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1992102856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05216942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122009107676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1993104609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6"/>
                <w:szCs w:val="16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</w:rPr>
              <w:t>142012005213735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1420120121036825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卢友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2005119389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</w:rPr>
              <w:t>142012008209437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廖正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420120071047621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4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曹亦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6106864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杜朝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208182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艳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16830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郑亚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7105176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6106764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葛兴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01469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7109272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韩洪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6101020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143188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杨琼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8113930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1104066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19899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石教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4105053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薇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3530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17930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侯三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0106663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梅爱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19951034525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文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0104970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麻昌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3203350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肇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1985102444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东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1105112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赵家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4206347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曾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19991070455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闵天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7109475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李国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92109245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谢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8105201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1666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王在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0102673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潘婵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6998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5982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袁和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1989108502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3244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010165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马素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4112290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索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6411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081033914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谢景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201200410154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孔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2485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 xml:space="preserve">14201201211438122  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07118472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述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9107884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王路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8143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01103177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汪红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5112154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万建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19982087961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高贤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199110497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卫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1996212344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依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13444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王竣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1998115820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黎兴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1998101082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朱春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209060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赵正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0310284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雷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5102108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2104530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张海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0811487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冯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0117296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柳静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20120161115602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翟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3108085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洪文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6108735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2012017114019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张好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3118554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6108616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2467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赵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3102593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媛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6115269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蔡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14653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熊艳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3109117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61040444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赵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1685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何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sz w:val="21"/>
                <w:szCs w:val="21"/>
              </w:rPr>
            </w:pPr>
            <w:r>
              <w:rPr/>
              <w:t>14201201211989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6117383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70983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家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897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46528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马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733801</w:t>
            </w:r>
          </w:p>
        </w:tc>
      </w:tr>
      <w:tr>
        <w:trPr>
          <w:trHeight w:val="5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郝敬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3117895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邵鑫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6493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1265495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冉术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9827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夏家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3103072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550424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肖青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11792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212016109188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好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510709820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段雪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9095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齐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78267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小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610831464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许义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02598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郭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7133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711874778</w:t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林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/>
              <w:t>142012014118393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戚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05447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金文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510910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梦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6119194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盈科所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治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606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葛环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11176991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8967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胡毅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0103199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顾俊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5109262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16288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良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110883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曹世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3041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汉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8104293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项中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0106310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6113893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石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2963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万汉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1103429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曾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19727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罗小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164969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储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8105784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虞汪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5208127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3494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2449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曾庆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9104736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道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941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绍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5272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7116659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孙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6734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东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9105414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大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4106997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许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222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罗运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02120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秦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8031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周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2942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艾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2109024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杨群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9118255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春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3915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之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07054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朱圣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4102549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成传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3607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马小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3007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廖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1101031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平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57043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肖雪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9115714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曾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06189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胡福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207074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吴新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06877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马俊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9109883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袁红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5114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耿志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710458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周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8122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文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4101289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早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7490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伍建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8031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梅立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1683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罗小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935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朱学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7107171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建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6370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赵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6117164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海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2140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肖军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6069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运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7104048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陶慧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91075256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19849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郑廉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410104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杜金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199409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万云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821122367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仇燚</w:t>
            </w:r>
            <w:r>
              <w:rPr>
                <w:rFonts w:ascii="宋体" w:hAnsi="宋体" w:cs="宋体"/>
                <w:kern w:val="0"/>
                <w:sz w:val="21"/>
                <w:szCs w:val="18"/>
              </w:rPr>
              <w:t>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4121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江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205568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42082542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崔福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3102866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甄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027897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汤汉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069047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振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2474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81127144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肖东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4209226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雷飞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0311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罗军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2163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91069626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戴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20510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郐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3115680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华中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89102677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建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07320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吴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9443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礼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1019982085872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学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08671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江炜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5874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孙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6846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裴漫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16223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11924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张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343709</w:t>
            </w:r>
          </w:p>
        </w:tc>
      </w:tr>
      <w:tr>
        <w:trPr>
          <w:trHeight w:val="47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童银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17418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清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06574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世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4534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童文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18417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天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96105167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高冬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21372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曲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7468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邓琼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711788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文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7653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高文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3101883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夏新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2101945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鹏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2106239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魏守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8106838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杨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9102531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詹定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9109829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肖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3647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邱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71192339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魏巧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16906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赵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71094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杜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7104757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冬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8416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献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9106962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圣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7299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曹昌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11059452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1102124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代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205238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世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5859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鲁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7669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12101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6243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3114708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仁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4913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晓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94104160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310974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石光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11071512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菁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15715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贾永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14745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陈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05980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谢珊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6352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8445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廖昌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6326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朱俊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088238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龚月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19065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源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9026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5118763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继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6103750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余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2953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袁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160940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怡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15277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尹业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9103686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黄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3108753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田凤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1995114276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87104916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郑学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41091257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吕孝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348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王宇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085472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陈俊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1109446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毛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2108474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杨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9875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张秀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8401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阮建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94106414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李颖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30500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丁金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82015111256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210815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9131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严启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98101016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1602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谢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06190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万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2101650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赵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05549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5108907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董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00179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姚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1102146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缪丹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13244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丁素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3110171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俞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1105219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5836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刘颖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4640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毛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5101537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万思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2108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吴华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16096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唐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09208163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周克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64393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叶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31033065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2666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吴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4699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邹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2982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王小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8874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程美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0119197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陈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082362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何正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1328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孙汉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1050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吴先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71290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4253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张丽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9413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景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11084292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付选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07107042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金继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19951083202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夏晓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9825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张季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0111471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唐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11305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胡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75966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黄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3133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  <w:t>李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  <w:t>1420120161013592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童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4114636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崔贺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9845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杨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96983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刘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27088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徐桂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2110342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李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7930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汤雨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3109115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易云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6916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余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9486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万亚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5115011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周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7793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吴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16423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18"/>
              </w:rPr>
              <w:t>罗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  <w:t>142012016109789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1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孙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</w:rPr>
              <w:t>142012009106563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张书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rFonts w:eastAsia="宋体"/>
                <w:sz w:val="21"/>
                <w:lang w:val="en-US" w:eastAsia="zh-CN"/>
              </w:rPr>
              <w:t>1420120161132762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陈擎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val="en-US" w:eastAsia="zh-CN"/>
              </w:rPr>
              <w:t>142012016103801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胡 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142012013103791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刘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21"/>
                <w:lang w:val="en-US" w:eastAsia="zh-CN"/>
              </w:rPr>
              <w:t>142012016106022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芦 桥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val="en-US" w:eastAsia="zh-CN"/>
              </w:rPr>
              <w:t>1420120131056685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陈 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142012015114696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吴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21"/>
                <w:lang w:val="en-US" w:eastAsia="zh-CN"/>
              </w:rPr>
              <w:t>142012011104894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尚满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val="en-US" w:eastAsia="zh-CN"/>
              </w:rPr>
              <w:t>142012014107861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曾桂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lang w:val="en-US" w:eastAsia="zh-CN"/>
              </w:rPr>
              <w:t>142012012110342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袁 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21"/>
                <w:lang w:val="en-US" w:eastAsia="zh-CN"/>
              </w:rPr>
              <w:t>142012011112413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杨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val="en-US" w:eastAsia="zh-CN"/>
              </w:rPr>
              <w:t>142012016114485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万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</w:rPr>
              <w:t>142012016109060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  <w:t>钟启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>
                <w:sz w:val="21"/>
              </w:rPr>
              <w:t>142012014102755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4"/>
                <w:u w:val="none"/>
                <w:shd w:fill="auto" w:val="clear"/>
                <w:lang w:val="en-US" w:eastAsia="zh-CN" w:bidi="ar"/>
              </w:rPr>
              <w:t>魏传娣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sz w:val="21"/>
                <w:lang w:val="en-US" w:eastAsia="zh-CN"/>
              </w:rPr>
              <w:t>1420120161161866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eastAsia="zh-CN"/>
              </w:rPr>
              <w:t>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向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610588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思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3111226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3107810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万维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3107179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方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21174375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陈德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01079215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童长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9108198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家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131054133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谭闻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141137311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/>
              <w:t>王鉴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01200520926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刘会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5"/>
                <w:szCs w:val="15"/>
              </w:rPr>
            </w:pPr>
            <w:r>
              <w:rPr/>
              <w:t>142012004101084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杨会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01200910365273</w:t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国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少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1999102724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燕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1118957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志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11048349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勇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2103118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志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0102620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跃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410333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1101172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51075865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道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91023478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超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27" w:leader="none"/>
                <w:tab w:val="center" w:pos="1479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1107927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清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01037096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4104804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祥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1995107230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31118998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丁小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71097221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涂志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2108940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小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81187475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茜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1993112886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亚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7105739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杜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4105572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晓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08611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2116872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斯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1118389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丽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123227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08945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5112732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会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4116326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15436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彩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011191530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雯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41186703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向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12386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1116867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倩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0120161118715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管泽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1994105855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靳  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61055716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邹友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2001105250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陈时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5105886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刘立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91051517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陈宜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20011041455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魏礼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4105016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贺  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910910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刘  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20021055738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蒋亚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1105416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  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9117752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徐宗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20121036607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周治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6101544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高汉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19941084668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董家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20141054813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程龙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1997105128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杨新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7104237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彭  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01056272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毕尔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1989103654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汪高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41053296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徐先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21014509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张熙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1010324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  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0102967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吴  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01082421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龚  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10109430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  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4107868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邹先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31021251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立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13101345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碧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4104885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汪克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51077052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杨  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04114684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彭  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11065893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许  凤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61151451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张叶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12103973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赵常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1994107357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张新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1993106625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为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4"/>
              </w:rPr>
              <w:t>142902013109010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陈贻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4"/>
              </w:rPr>
              <w:t>1429019941060870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江  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142901992105282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行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4104579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谭成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51191103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徐  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1429020001074907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陈永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07106610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张春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01052349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聂俊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1429020101074285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李  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5115030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定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19941033907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祖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142902012106151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黄  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3108940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王明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142902011106669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4"/>
              </w:rPr>
              <w:t>代立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4"/>
              </w:rPr>
              <w:t>1429020121069320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1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9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902000103074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01044186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张  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145116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周立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1987102495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8113469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刘远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2116226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周光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810458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杨  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8106114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刘泳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214544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范曙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3102274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保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10101013120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汪艾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22163201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付国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6101910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2108489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4112175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6104552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谭学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7203484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黄永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19921091164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张书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6106759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01047737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  晶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032685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周红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510565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胡  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2119288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王义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14537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郭华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</w:rPr>
              <w:t>14290200710956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  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110581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邬柏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19951040446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吴利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711813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文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29020081013397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罗勋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61065150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何双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8107088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严俊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21016377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綦保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82015628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曾海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8112908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谭德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81064660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张  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11665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9106044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昌圣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0108729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道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05128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张晓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8108157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  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31132612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邹时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5106092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陈启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2103869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刘  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3114523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魏尚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0105546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龙成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2106957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  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12665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邓  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094681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毛中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18529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曾梦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13103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19871036003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王建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25577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肖龙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1119782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081063749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朱思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04703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陈  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07995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朱  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0120101016053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2107927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江  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01068890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书洪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1988108565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陈洋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6118161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黄艳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13358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自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0104434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4104569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黄莉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168304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清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199810254990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李启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15119092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汤长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019529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李文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2103643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/>
              <w:t>陈齐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5104054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</w:rPr>
              <w:t>刘永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19951061236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刘庆军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1429020011043804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42902015106523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姚习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091048044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许先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21093057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42902013112395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叶  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11114539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爱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01069369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>142902015117619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昌利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111091245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玉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092028117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szCs w:val="21"/>
              </w:rPr>
              <w:t>夏彩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09112746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荣  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161018799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钟  凯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30547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田佳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7536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陈云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09105254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陈  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41122390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1997102179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许少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19992041255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琳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16803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胡振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2939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戴占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3652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刘火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0010676715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孙  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0118613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罗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90157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王明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1310412306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熊  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5101261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  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429020161194982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</w:rPr>
              <w:t>林进超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cs="宋体" w:ascii="宋体" w:hAnsi="宋体"/>
              </w:rPr>
              <w:t>142902015101160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sz w:val="18"/>
                <w:szCs w:val="18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金晓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 xml:space="preserve">14290199910515502   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童庆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</w:t>
            </w:r>
            <w:r>
              <w:rPr>
                <w:lang w:val="en-US" w:eastAsia="zh-CN"/>
              </w:rPr>
              <w:t>2015</w:t>
            </w:r>
            <w:r>
              <w:rPr/>
              <w:t>1</w:t>
            </w:r>
            <w:r>
              <w:rPr>
                <w:lang w:val="en-US" w:eastAsia="zh-CN"/>
              </w:rPr>
              <w:t>111</w:t>
            </w:r>
            <w:r>
              <w:rPr/>
              <w:t>6</w:t>
            </w:r>
            <w:r>
              <w:rPr>
                <w:lang w:val="en-US" w:eastAsia="zh-CN"/>
              </w:rPr>
              <w:t>4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李骏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31025425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吴华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6612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黄炎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19991061991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董坡腊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19931019559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孝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824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程传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9020021060374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谢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/>
              <w:t>14290200</w:t>
            </w:r>
            <w:r>
              <w:rPr>
                <w:lang w:val="en-US"/>
              </w:rPr>
              <w:t>1</w:t>
            </w:r>
            <w:r>
              <w:rPr/>
              <w:t>1076313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郑丽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2117067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建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41089079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徐丰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61063416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史志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1991104007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高良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1058788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立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11043181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阳中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2103066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周义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81057462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琼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610659904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丁首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109119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毛文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lang w:val="en-US" w:eastAsia="zh-CN"/>
              </w:rPr>
              <w:t>1429020161044294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　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911994968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罗元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201485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胡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01041478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彭爱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0310907327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1103519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/>
              <w:t>1429020151155665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张晓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429020151187628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何红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2902012114558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zh-CN"/>
              </w:rPr>
              <w:t>刘永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zh-CN"/>
              </w:rPr>
              <w:t xml:space="preserve">14290201610438700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zh-CN"/>
              </w:rPr>
              <w:t>严琳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zh-CN"/>
              </w:rPr>
              <w:t>14290200611626142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厚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02013103113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胡拥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42902004106269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18"/>
                <w:lang w:eastAsia="zh-CN"/>
              </w:rPr>
              <w:t>神农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1"/>
                <w:szCs w:val="18"/>
                <w:lang w:val="en-US" w:eastAsia="zh-CN"/>
              </w:rPr>
              <w:t>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黄士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1982108928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夏继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19911034773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黄兴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710272626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李  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4119049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卢帅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11101717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曹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14290201510869922</w:t>
            </w:r>
          </w:p>
        </w:tc>
      </w:tr>
      <w:tr>
        <w:trPr>
          <w:trHeight w:val="5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ascii="宋体" w:hAnsi="宋体" w:cs="宋体"/>
              </w:rPr>
              <w:t>杨肖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cs="宋体" w:ascii="宋体" w:hAnsi="宋体"/>
              </w:rPr>
              <w:t>142902007104239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  <w:lang w:val="en-US" w:eastAsia="zh-CN"/>
              </w:rPr>
              <w:t>新执业不评定等次</w:t>
            </w:r>
            <w:r>
              <w:rPr>
                <w:rFonts w:eastAsia="宋体" w:cs="宋体" w:ascii="宋体" w:hAnsi="宋体"/>
                <w:b/>
                <w:bCs/>
                <w:sz w:val="2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8"/>
                <w:szCs w:val="18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焦祎恒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多能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71054210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李菂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多能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71143432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祁  颖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多能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71126543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喻哲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湖北法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</w:rPr>
              <w:t>1420120161097408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不满三个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魏  明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湖北法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</w:rPr>
              <w:t>142012016109768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不满三个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刘芬芬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湖北法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</w:rPr>
              <w:t>1420120171186126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不满三个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王清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扶轮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71074828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w w:val="9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柴  茜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谦顺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20120171164841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执业未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吴鹏旗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谦顺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420120171086685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执业未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汪雅丽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湖北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首义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161162815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</w:rPr>
              <w:t>执业未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  <w:lang w:eastAsia="zh-CN"/>
              </w:rPr>
              <w:t>三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陈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湖北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首义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161153098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</w:rPr>
              <w:t>执业未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  <w:lang w:eastAsia="zh-CN"/>
              </w:rPr>
              <w:t>三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马曼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湖北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首义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171173025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</w:rPr>
              <w:t>执业未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  <w:lang w:eastAsia="zh-CN"/>
              </w:rPr>
              <w:t>三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赵  端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湖北立丰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u w:val="none"/>
                <w:lang w:eastAsia="zh-CN"/>
              </w:rPr>
              <w:t>14201201611697080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16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彭紫薇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</w:rPr>
              <w:t>湖北维力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8"/>
                <w:lang w:val="en-US" w:eastAsia="zh-CN"/>
              </w:rPr>
              <w:t>1420120161187306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魏  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</w:rPr>
              <w:t>湖北维力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8"/>
                <w:lang w:val="en-US" w:eastAsia="zh-CN"/>
              </w:rPr>
              <w:t>1420120161152974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李思雄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湖北千禧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</w:rPr>
              <w:t>1420120161015474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冯哲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</w:rPr>
              <w:t>湖北千禧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</w:rPr>
              <w:t>1420120161017949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葛玉凡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北京盈科（武汉）律师事务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 xml:space="preserve">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1420120171093567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18"/>
              </w:rPr>
              <w:t>郑全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北京盈科（武汉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18"/>
              </w:rPr>
              <w:t>1420120171141859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18"/>
              </w:rPr>
              <w:t>李坤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北京盈科（武汉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18"/>
              </w:rPr>
              <w:t>14201201710262403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缪淑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喻家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611478876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易帆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喻家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4201201610850049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鄢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湖北喻家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162034779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湖北黄士功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9020161043550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湖北神农架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9020161039576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新执业不评等次</w:t>
            </w:r>
          </w:p>
        </w:tc>
      </w:tr>
      <w:tr>
        <w:trPr>
          <w:trHeight w:val="345" w:hRule="atLeast"/>
        </w:trPr>
        <w:tc>
          <w:tcPr>
            <w:tcW w:w="9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暂缓考核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宋俭夫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湖北立丰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0110718888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因投诉处理未结案</w:t>
            </w:r>
          </w:p>
        </w:tc>
      </w:tr>
      <w:tr>
        <w:trPr>
          <w:trHeight w:val="345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lang w:val="en-US" w:eastAsia="zh-CN"/>
              </w:rPr>
              <w:t>李  军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北京盈科（武汉）律师事务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420120041053327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8"/>
                <w:lang w:val="en-US" w:eastAsia="zh-CN"/>
              </w:rPr>
              <w:t>因投诉处理未结案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1"/>
          <w:szCs w:val="18"/>
        </w:rPr>
      </w:pPr>
      <w:r>
        <w:rPr>
          <w:rFonts w:eastAsia="宋体" w:cs="宋体" w:ascii="宋体" w:hAnsi="宋体"/>
          <w:b w:val="false"/>
          <w:bCs w:val="false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1">
    <w:name w:val="page number"/>
    <w:basedOn w:val="Style13"/>
    <w:qFormat/>
    <w:rPr/>
  </w:style>
  <w:style w:type="character" w:styleId="1CharChar">
    <w:name w:val="标题 1 Char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Administrator</dc:creator>
  <dc:description/>
  <dc:language>en-US</dc:language>
  <cp:lastModifiedBy>Administrator</cp:lastModifiedBy>
  <dcterms:modified xsi:type="dcterms:W3CDTF">2016-05-17T07:38:30Z</dcterms:modified>
  <cp:revision>59</cp:revision>
  <dc:subject/>
  <dc:title>湖北省省直律师执业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