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附件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专业委员会组成人员名单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排名不分先后顺序）</w:t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一、刑事法律专业委员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汪少鹏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湖北立丰律师事务所 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博观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中和信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清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正典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谷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峰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百思得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姜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冬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忠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刘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成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汉宜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汪少鹏   邓  凡   李  文   李清安   谷  峰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姜  冬   刘  成   陈  亮   代  承   胡延美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姜  海   刘  箭   倪  兵   彭振军   齐  亮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汪  群   杨  春   易  卉   张冶钢   张  毅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赵  波   郑武平   顾  农   洪  流   胡  进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开智   胡亚非   刘树九   刘  </w:t>
      </w:r>
      <w:r>
        <w:rPr>
          <w:rFonts w:ascii="仿宋_GB2312;仿宋" w:hAnsi="仿宋_GB2312;仿宋" w:cs="仿宋" w:eastAsia="仿宋"/>
          <w:bCs/>
          <w:sz w:val="32"/>
          <w:szCs w:val="32"/>
        </w:rPr>
        <w:t>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梅立皇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钱谦良   唐细春   童高波   汪洪波   王汉生   </w:t>
      </w:r>
    </w:p>
    <w:p>
      <w:pPr>
        <w:pStyle w:val="Normal"/>
        <w:spacing w:lineRule="auto" w:line="360"/>
        <w:ind w:firstLine="7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继武   王文娟   熊少雄   徐向平   严  峻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国振   张  军   张  彤   刘  亮   朱建刚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朱远超   冯愿妮   付军华   李  刚   李铁祥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勇   唐  勇   颜永桃   段新安   李丰收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李  咏   刘明然   刘雄文   邱保民   唐登成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华成   王小波   张尚和   陈  飞   丁红海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镇高才   代云松   李晓泉   李玉林   吴学胜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伍清平   郭书兵   全  文   王传锋   张红宇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方  闳   刘明霞   鲁彩萍   温建寅   龚曙光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谢喜华   聂锦建   郑厚勇   侯  平   黄继坤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廖月中   覃仕龙   万  珏   李玉龙   肖丽敏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丛鹰   张新龙   梅怀东   沈金辉   孙洪清 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远平   刘永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sz w:val="32"/>
          <w:szCs w:val="32"/>
        </w:rPr>
        <w:t>民事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Style w:val="Blackzi"/>
          <w:rFonts w:eastAsia="仿宋_GB2312;仿宋"/>
          <w:b/>
          <w:bCs/>
          <w:sz w:val="32"/>
          <w:szCs w:val="32"/>
        </w:rPr>
        <w:t>主</w:t>
      </w:r>
      <w:r>
        <w:rPr>
          <w:rStyle w:val="Blackzi"/>
          <w:rFonts w:eastAsia="Times New Roman"/>
          <w:b/>
          <w:bCs/>
          <w:sz w:val="32"/>
          <w:szCs w:val="32"/>
        </w:rPr>
        <w:t xml:space="preserve">  </w:t>
      </w:r>
      <w:r>
        <w:rPr>
          <w:rStyle w:val="Blackzi"/>
          <w:rFonts w:eastAsia="仿宋_GB2312;仿宋"/>
          <w:b/>
          <w:bCs/>
          <w:sz w:val="32"/>
          <w:szCs w:val="32"/>
        </w:rPr>
        <w:t>任：</w:t>
      </w:r>
      <w:r>
        <w:rPr>
          <w:rStyle w:val="Blackzi"/>
          <w:rFonts w:eastAsia="仿宋_GB2312;仿宋"/>
          <w:sz w:val="32"/>
          <w:szCs w:val="32"/>
        </w:rPr>
        <w:t>梅顺</w:t>
      </w:r>
      <w:r>
        <w:rPr>
          <w:rFonts w:eastAsia="仿宋_GB2312;仿宋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北京中伦（武汉）律师事务所</w:t>
      </w:r>
    </w:p>
    <w:p>
      <w:pPr>
        <w:pStyle w:val="Normal"/>
        <w:shd w:fill="FFFFFF" w:val="clear"/>
        <w:snapToGrid w:val="false"/>
        <w:spacing w:lineRule="auto" w:line="3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彭证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证本律师事务所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喻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诚昌律师事务所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马素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中和信律师事务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维力律师事务所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王洪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今天律师事务所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松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珞珈律师事务所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员（</w:t>
      </w:r>
      <w:r>
        <w:rPr>
          <w:rFonts w:eastAsia="仿宋_GB2312;仿宋"/>
          <w:b/>
          <w:bCs/>
          <w:sz w:val="32"/>
          <w:szCs w:val="32"/>
        </w:rPr>
        <w:t>52</w:t>
      </w:r>
      <w:r>
        <w:rPr>
          <w:rFonts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梅顺健   彭证之   陈喻伟   马素芬   章  杰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洪斌   陈松平   高龙学   钟  莉   陈  伟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姚春华   何红霞   袁和平   侯三才   胡毅刚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詹财志   国子建   周  峰   张  军   戴  威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智泉   李  伟   蒙庆华   孙  博   王  枫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  娟   徐镇华   李国英   于维维   黄小卉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郑伏艳   方俊洲   王  成   邹继红   王  飞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卜亚东   潘  娜   聂  晶   何群涛   肖光文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玉金   龚成国   从月莲   戴建国   骆  晨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咸生   胡琼剑   周莉芬   杨新顺   刘建武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翟宝国   谢俊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三、</w:t>
      </w:r>
      <w:r>
        <w:rPr>
          <w:rFonts w:eastAsia="楷体_GB2312;楷体"/>
          <w:b/>
          <w:sz w:val="32"/>
          <w:szCs w:val="32"/>
        </w:rPr>
        <w:t>行政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sz w:val="32"/>
          <w:szCs w:val="32"/>
        </w:rPr>
        <w:t>孙才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北京中伦（武汉）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陈西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博理律师事务所</w:t>
      </w:r>
    </w:p>
    <w:p>
      <w:pPr>
        <w:pStyle w:val="Normal"/>
        <w:shd w:fill="FFFFFF" w:val="clear"/>
        <w:spacing w:lineRule="auto" w:line="360"/>
        <w:ind w:firstLine="1907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潘爱国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百思特律师事务所</w:t>
      </w:r>
    </w:p>
    <w:p>
      <w:pPr>
        <w:pStyle w:val="Normal"/>
        <w:shd w:fill="FFFFFF" w:val="clear"/>
        <w:spacing w:lineRule="auto" w:line="360"/>
        <w:ind w:firstLine="1907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梅雪峰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今天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19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陈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晶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湖北得伟君尚律师事务所</w:t>
      </w:r>
      <w:r>
        <w:rPr>
          <w:rFonts w:eastAsia="Times New Roman"/>
          <w:i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孙才华   陈西武   潘爱国   梅雪峰   陈  晶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鲍明晖   李  雷   陶双堂   张建华   高  峰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敖英姿   刘太平   肖卉芬   张荣有   黄  云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汉洪   杨翠琼   喻  曦   彭晓刚   朱志琼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柳  龙   屈定革   乔  雁   殷书国   周成军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新华   刘  凯   尹欣鸣   吴  扬   黄立国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万安松   方在平   曾宪福   黄青忠   曹钧安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杨进军   邓建和   罗  杰   李源泉   胡胜泉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四、</w:t>
      </w:r>
      <w:r>
        <w:rPr>
          <w:rFonts w:eastAsia="楷体_GB2312;楷体"/>
          <w:b/>
          <w:sz w:val="32"/>
          <w:szCs w:val="32"/>
        </w:rPr>
        <w:t>国际商事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bCs/>
          <w:sz w:val="32"/>
          <w:szCs w:val="32"/>
        </w:rPr>
        <w:t>王志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湖北元申律师事务所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秦明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上海建纬（武汉）律师事务所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caps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王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娟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caps/>
          <w:sz w:val="32"/>
          <w:szCs w:val="32"/>
        </w:rPr>
        <w:t>湖北得伟君尚（湖北自贸区武汉片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Times New Roman"/>
          <w:iCs/>
          <w:caps/>
          <w:sz w:val="32"/>
          <w:szCs w:val="32"/>
        </w:rPr>
        <w:t xml:space="preserve">        </w:t>
      </w:r>
      <w:r>
        <w:rPr>
          <w:rFonts w:eastAsia="仿宋_GB2312;仿宋"/>
          <w:iCs/>
          <w:caps/>
          <w:sz w:val="32"/>
          <w:szCs w:val="32"/>
        </w:rPr>
        <w:t>区）律师事务所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李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明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英达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范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倜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今天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志虹   秦明杰   王  娟   李  明   范  倜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  洋   谷光曙   杜朝明   刘  瑛   丁  晴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姜  山   王  婧   杨晓辉   袁  丁   朱  仪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史克毅   郑  锴  </w:t>
      </w:r>
    </w:p>
    <w:p>
      <w:pPr>
        <w:pStyle w:val="Normal"/>
        <w:spacing w:lineRule="auto" w:line="360"/>
        <w:ind w:left="958" w:hanging="32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五、</w:t>
      </w:r>
      <w:r>
        <w:rPr>
          <w:rFonts w:eastAsia="楷体_GB2312;楷体"/>
          <w:b/>
          <w:sz w:val="32"/>
          <w:szCs w:val="32"/>
        </w:rPr>
        <w:t>知识产权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邓</w:t>
      </w:r>
      <w:r>
        <w:rPr>
          <w:rFonts w:eastAsia="Times New Roman"/>
          <w:caps/>
          <w:sz w:val="32"/>
          <w:szCs w:val="32"/>
        </w:rPr>
        <w:t xml:space="preserve">  </w:t>
      </w:r>
      <w:r>
        <w:rPr>
          <w:rFonts w:eastAsia="仿宋_GB2312;仿宋"/>
          <w:caps/>
          <w:sz w:val="32"/>
          <w:szCs w:val="32"/>
        </w:rPr>
        <w:t>涛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caps/>
          <w:sz w:val="32"/>
          <w:szCs w:val="32"/>
        </w:rPr>
        <w:t>湖北若言律师事务所</w:t>
      </w:r>
      <w:r>
        <w:rPr>
          <w:rFonts w:eastAsia="仿宋_GB2312;仿宋"/>
          <w:caps/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松之盛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邱启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高驰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若言律师事务所</w:t>
      </w:r>
    </w:p>
    <w:p>
      <w:pPr>
        <w:pStyle w:val="Normal"/>
        <w:shd w:fill="FFFFFF" w:val="clear"/>
        <w:spacing w:lineRule="auto" w:line="360"/>
        <w:ind w:left="23"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杨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斌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天达共和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虞红斌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仿宋_GB2312;仿宋"/>
          <w:iCs/>
          <w:kern w:val="0"/>
          <w:sz w:val="32"/>
          <w:szCs w:val="32"/>
        </w:rPr>
        <w:t>湖北今天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何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丹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大成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邓  涛   李  涛   邱启雄   杨  涛   杨  斌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虞红斌   何  丹   但加强   付  军   张  帆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游  峰   唐艳玲   柳晓军   储  涛   李卫江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黄艳明   章  敏   刘  松   杨柳林   郭薇娜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霍  琳   苏国森   余  军   张鸿颉   周发军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罗  胜   曹剑刚   张仁清   孙  健   鲁志扬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显显   陈爱云   丁华春   芦  进   骆修锋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建生   况亚龙   夏  星   喻亚平   袁琛丽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汤  超   杜可鑫 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六、</w:t>
      </w:r>
      <w:r>
        <w:rPr>
          <w:rFonts w:eastAsia="楷体_GB2312;楷体"/>
          <w:b/>
          <w:sz w:val="32"/>
          <w:szCs w:val="32"/>
        </w:rPr>
        <w:t>建筑与房地产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sz w:val="32"/>
          <w:szCs w:val="32"/>
        </w:rPr>
        <w:t>胡迎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湖北诚明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北京中伦（武汉）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刘居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上海建纬（武汉）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张志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上海建纬（武汉）律师事务所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宗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锡爱律师事务所</w:t>
      </w: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郑亚军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中和信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何应伟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百思得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迎法   张  萍   刘居胜   张志文   李宗毅 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郑亚军   何应伟   古  励   张  霞   曹继宏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曹世春   陈江涛   陈  凌   陈天蕲   陈卫红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新贵   陈玉金   戴安学   邓南平   丁凌波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丁小军   方  琴   洪  映   胡  明   胡  威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黄仁春   江  波   李  兵   李华义   李继忠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昆鹏   李  强   李秋元   刘  畅   刘桂霞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继炎   刘菊兰   刘梅芳   刘  勇   刘玉海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刘玉琼   鲁卫红   罗永厚   吕景亚   马  强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彭  洪   齐  芬   钱逸萍   石凯思   孙光建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汤木梓   唐  宾   汪后新   汪文涛   王  丹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王  睿   王耀堂   吴鹏飞   伍  怡   杨自瑞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叶雄勋   叶志宏   袁继坤   张海涛   张  君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  鹏   张  宇   张志全   郑敏锋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七、</w:t>
      </w:r>
      <w:r>
        <w:rPr>
          <w:rFonts w:eastAsia="楷体_GB2312;楷体"/>
          <w:b/>
          <w:sz w:val="32"/>
          <w:szCs w:val="32"/>
        </w:rPr>
        <w:t>海事海商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sz w:val="32"/>
          <w:szCs w:val="32"/>
        </w:rPr>
        <w:t>肖东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北京盈科（武汉）律师事务所</w:t>
      </w:r>
    </w:p>
    <w:p>
      <w:pPr>
        <w:pStyle w:val="Normal"/>
        <w:shd w:fill="FFFFFF" w:val="clear"/>
        <w:spacing w:lineRule="auto" w:line="360"/>
        <w:ind w:firstLine="62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王建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北京天达共和（武汉）律师事务所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i/>
          <w:iCs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bCs/>
          <w:iCs/>
          <w:sz w:val="32"/>
          <w:szCs w:val="32"/>
        </w:rPr>
        <w:t>闵天舒</w:t>
      </w:r>
      <w:r>
        <w:rPr>
          <w:rFonts w:eastAsia="Times New Roman"/>
          <w:bCs/>
          <w:iCs/>
          <w:sz w:val="32"/>
          <w:szCs w:val="32"/>
        </w:rPr>
        <w:t xml:space="preserve">  </w:t>
      </w:r>
      <w:r>
        <w:rPr>
          <w:rFonts w:eastAsia="仿宋_GB2312;仿宋"/>
          <w:bCs/>
          <w:iCs/>
          <w:sz w:val="32"/>
          <w:szCs w:val="32"/>
        </w:rPr>
        <w:t>湖北中和信律师事务所</w:t>
      </w:r>
      <w:r>
        <w:rPr>
          <w:rFonts w:eastAsia="Times New Roman"/>
          <w:bCs/>
          <w:iCs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王志强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华隽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192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宋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山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天达共和（武汉）律师事务所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肖东升   王建瑞   闵天舒   王志强   宋  山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汪红萍   叶培芬   詹志刚   刘雄文   刘  念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赵  敏   刘天兵   蔡  春   占  建   申  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曾  军   肖  斌   戴天明   朱  燕   夏  振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夏  冰   徐立波   张好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i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i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八、</w:t>
      </w:r>
      <w:r>
        <w:rPr>
          <w:rFonts w:eastAsia="楷体_GB2312;楷体"/>
          <w:b/>
          <w:sz w:val="32"/>
          <w:szCs w:val="32"/>
        </w:rPr>
        <w:t>金融、证劵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caps/>
          <w:sz w:val="32"/>
          <w:szCs w:val="32"/>
        </w:rPr>
        <w:t>龚顺荣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caps/>
          <w:sz w:val="32"/>
          <w:szCs w:val="32"/>
        </w:rPr>
        <w:t>湖北得伟君尚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魏飞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北京中伦（武汉）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北京市京师（武汉）律师事务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邓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宏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今天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连全林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德恒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吴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凤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大成（武汉）律师事务所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陶慧泉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盈科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龚顺荣   魏飞武   胡  涛   邓  宏   连全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  凤   陶慧泉   罗轶群   杨  科   丁江艳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侯巨涛   赵力国   韩  菁   潘婵媛   王文峰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  波   邓琼华   李宗根   肖礼军   吴江寒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汪文渊   陈小利   徐道明   王亚军   范华丽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杨维利   欧灿辉   张  弛   聂文君   李  斌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  琛   潘  琦   彭  强   曹  琴   黄佳晶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跃华   於  强   桂  炜   温莉莉   刘天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菊兰   王爱国   叶  莹   罗  琳   王  璇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  亚   胡俊峰   文  伟   覃孙琼   余睿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川川   郝海清   李庆明   熊瑞波   孟  晟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盛庆共   易大文   汤木梓   陈  俊   李  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cap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九、</w:t>
      </w:r>
      <w:r>
        <w:rPr>
          <w:rFonts w:eastAsia="楷体_GB2312;楷体"/>
          <w:b/>
          <w:sz w:val="32"/>
          <w:szCs w:val="32"/>
        </w:rPr>
        <w:t>公司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刘兆君</w:t>
      </w:r>
      <w:r>
        <w:rPr>
          <w:rFonts w:eastAsia="Times New Roman"/>
          <w:caps/>
          <w:sz w:val="32"/>
          <w:szCs w:val="32"/>
        </w:rPr>
        <w:t xml:space="preserve">  </w:t>
      </w:r>
      <w:r>
        <w:rPr>
          <w:rFonts w:eastAsia="仿宋_GB2312;仿宋"/>
          <w:caps/>
          <w:sz w:val="32"/>
          <w:szCs w:val="32"/>
        </w:rPr>
        <w:t>北京天达共和（武汉）律师事务所</w:t>
      </w:r>
    </w:p>
    <w:p>
      <w:pPr>
        <w:pStyle w:val="Normal"/>
        <w:shd w:fill="FFFFFF" w:val="clear"/>
        <w:spacing w:lineRule="auto" w:line="360"/>
        <w:ind w:firstLine="62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维思德律师事务所</w:t>
      </w:r>
    </w:p>
    <w:p>
      <w:pPr>
        <w:pStyle w:val="Normal"/>
        <w:shd w:fill="FFFFFF" w:val="clear"/>
        <w:spacing w:lineRule="auto" w:line="360"/>
        <w:ind w:firstLine="190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光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忠三律师事务所</w:t>
      </w:r>
    </w:p>
    <w:p>
      <w:pPr>
        <w:pStyle w:val="Normal"/>
        <w:shd w:fill="FFFFFF" w:val="clear"/>
        <w:spacing w:lineRule="auto" w:line="360"/>
        <w:ind w:firstLine="190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琬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今天律师事务所</w:t>
      </w:r>
      <w:r>
        <w:rPr>
          <w:rFonts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周丽琼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珞珈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杜水桥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元初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杨大洲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观韬中茂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兆君   李  兵   李光胜   陈琬红   周丽琼 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杜水桥   杨大洲   朱苏伶   任克印   许  俊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宋  非   李文龙   宋小双   韩洪飞   吴良涛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严资明   谢文汉   余劲松   刘会胜   张  敏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操小虎   常俊杰   陈  亮   陈雄峰   崔  凯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付庆祥   柳洪强   李  斌   刘菊兰   刘立新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潘  程   秦文劲   施  琼   涂  娴   王  超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  晖  吴常泽恩  夏传涛   薛  莹   田  硕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杨  帆   姚  敏   叶  华   余五海   张曙光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  宏   卢胜兰   谢  浩   周  俊   徐  建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徐  伟   许湖云   张雄兵   周  铭   赵保兵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杨烈华   王  端   朱德锴   肖光文   黄乐意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曾  勇   马明星   蔡成华   吕海涛   王  春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贾  毅   黄焕武   付  达   卢云燎   张  顺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丽燕   徐维佳   盛志刚   刘  伟   左红银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周雪松   冯云峰   王书洪   许少华   马耀业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李  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、</w:t>
      </w:r>
      <w:r>
        <w:rPr>
          <w:rFonts w:eastAsia="楷体_GB2312;楷体"/>
          <w:b/>
          <w:sz w:val="32"/>
          <w:szCs w:val="32"/>
        </w:rPr>
        <w:t>未成年人保护法律专业委员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李春生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北松之盛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杨彦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今天律师事务所</w:t>
      </w:r>
    </w:p>
    <w:p>
      <w:pPr>
        <w:pStyle w:val="Normal"/>
        <w:shd w:fill="FFFFFF" w:val="clear"/>
        <w:spacing w:lineRule="auto" w:line="360"/>
        <w:ind w:firstLine="190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骆修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长久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耿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iCs/>
          <w:kern w:val="0"/>
          <w:sz w:val="32"/>
          <w:szCs w:val="32"/>
        </w:rPr>
        <w:t>璟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诚昌律师事务所</w:t>
      </w:r>
    </w:p>
    <w:p>
      <w:pPr>
        <w:pStyle w:val="Normal"/>
        <w:shd w:fill="FFFFFF" w:val="clear"/>
        <w:spacing w:lineRule="auto" w:line="360"/>
        <w:ind w:left="160" w:firstLine="176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许圣国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仿宋_GB2312;仿宋"/>
          <w:iCs/>
          <w:kern w:val="0"/>
          <w:sz w:val="32"/>
          <w:szCs w:val="32"/>
        </w:rPr>
        <w:t>湖北思捷律师事务所</w:t>
      </w:r>
    </w:p>
    <w:p>
      <w:pPr>
        <w:pStyle w:val="Normal"/>
        <w:shd w:fill="FFFFFF" w:val="clear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陶双堂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立丰律师事务所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春生   杨彦萍   骆修锋   耿  </w:t>
      </w:r>
      <w:r>
        <w:rPr>
          <w:rFonts w:ascii="仿宋_GB2312;仿宋" w:hAnsi="仿宋_GB2312;仿宋" w:cs="仿宋" w:eastAsia="仿宋"/>
          <w:bCs/>
          <w:sz w:val="32"/>
          <w:szCs w:val="32"/>
        </w:rPr>
        <w:t>璟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许圣国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陶双堂   陈  亮   李  黎   杨  敏   喻爱平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  伟   彭晶晶   周  波   宋  非   陈艳丽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江明   杨  卉   彭佩佩   曹继宏   崔  凯 </w:t>
      </w:r>
    </w:p>
    <w:p>
      <w:pPr>
        <w:pStyle w:val="Normal"/>
        <w:snapToGrid w:val="false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邓丽娟   刘  松   涂  娴   徐立波   杨  艳</w:t>
      </w:r>
    </w:p>
    <w:p>
      <w:pPr>
        <w:pStyle w:val="Normal"/>
        <w:snapToGrid w:val="false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殷  滤   余  钢   曹朝军   余佳奇   杨  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小华   陈川川   刘龙菊   王  俊   闫疆南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高  红   杨  玲   王华成   连华丽   张  艳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金华   曹  贞   郭书兵   鲁彩萍   孙重阳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  斌   胡  俊   张  琳   刘运红   郑登堂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晓   程艳琴   周昌成   向  宇   廖月中 </w:t>
      </w:r>
    </w:p>
    <w:p>
      <w:pPr>
        <w:pStyle w:val="Normal"/>
        <w:spacing w:lineRule="auto" w:line="3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万  珏   肖丽敏   郑进东   王  勇   潘智文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一、</w:t>
      </w:r>
      <w:r>
        <w:rPr>
          <w:rFonts w:eastAsia="楷体_GB2312;楷体"/>
          <w:b/>
          <w:sz w:val="32"/>
          <w:szCs w:val="32"/>
        </w:rPr>
        <w:t>交通管理与运输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李</w:t>
      </w:r>
      <w:r>
        <w:rPr>
          <w:rFonts w:eastAsia="Times New Roman"/>
          <w:caps/>
          <w:sz w:val="32"/>
          <w:szCs w:val="32"/>
        </w:rPr>
        <w:t xml:space="preserve">  </w:t>
      </w:r>
      <w:r>
        <w:rPr>
          <w:rFonts w:eastAsia="仿宋_GB2312;仿宋"/>
          <w:caps/>
          <w:sz w:val="32"/>
          <w:szCs w:val="32"/>
        </w:rPr>
        <w:t>涛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北维力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范金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兴路律师事务所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北京中伦（武汉）律师事务所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高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勇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华徽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郝乃春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道博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360"/>
        <w:ind w:firstLine="192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  <w:lang w:bidi="ar"/>
        </w:rPr>
        <w:t>彭德江</w:t>
      </w:r>
      <w:r>
        <w:rPr>
          <w:rFonts w:eastAsia="Times New Roman"/>
          <w:iCs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iCs/>
          <w:kern w:val="0"/>
          <w:sz w:val="32"/>
          <w:szCs w:val="32"/>
          <w:lang w:bidi="ar"/>
        </w:rPr>
        <w:t>湖北楚韵律师事务所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涛   范金国   高  勇   郝乃春   彭德江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梁  浩   程  兴   龙莉芬   郑  萍   辛  晨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鹏飞   秦永斌   冯志国   黄  旭   李孝洁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利民   任拥军   胡燕燕   王光华   连华丽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虹理   龚志刚   郭再明   王真明   陈守彪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孙重阳   胡亚明   程艳琴   朱  凡   谈  伟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周红波   尹志刚   潘新国   姚习洪   吴远佳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二、</w:t>
      </w:r>
      <w:r>
        <w:rPr>
          <w:rFonts w:eastAsia="楷体_GB2312;楷体"/>
          <w:b/>
          <w:sz w:val="32"/>
          <w:szCs w:val="32"/>
        </w:rPr>
        <w:t>医疗事故纠纷法律专业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caps/>
          <w:sz w:val="32"/>
          <w:szCs w:val="32"/>
        </w:rPr>
        <w:t>游友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北今天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i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iCs/>
          <w:kern w:val="0"/>
          <w:sz w:val="32"/>
          <w:szCs w:val="32"/>
        </w:rPr>
        <w:t>李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循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盈科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张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敏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协立律师事务所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王建强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忠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鲍喜兵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仿宋_GB2312;仿宋"/>
          <w:iCs/>
          <w:kern w:val="0"/>
          <w:sz w:val="32"/>
          <w:szCs w:val="32"/>
        </w:rPr>
        <w:t>湖北联帮律师事务所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游友安   李  循   张  敏   王建强   鲍喜兵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桂世昌   胡育龙   杨群星   吴正忠   马仁福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黄坤志   李  平   王世勇   吴林兵   罗敬凯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强   任学峰   安劲波   晋敏荣   杨  力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林森   张武洲   张  莹   魏益明   周光涛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杨  俊   袁三慧   方贤根   李  轩   陈永东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邓龙辉   周  斌   沈永胜   任焯煊   彭  建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彭  莉   张展宏   张德林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三、</w:t>
      </w:r>
      <w:r>
        <w:rPr>
          <w:rFonts w:eastAsia="楷体_GB2312;楷体"/>
          <w:b/>
          <w:sz w:val="32"/>
          <w:szCs w:val="32"/>
        </w:rPr>
        <w:t>劳动与社会保障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kern w:val="0"/>
          <w:sz w:val="32"/>
          <w:szCs w:val="32"/>
        </w:rPr>
        <w:t>许方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湖北我们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吴胜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维力律师事务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彭晓红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维力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桑池华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诚明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朱魏东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易圣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翟宝国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法济律师事务所</w:t>
      </w:r>
      <w:r>
        <w:rPr>
          <w:rFonts w:eastAsia="Times New Roman"/>
          <w:iCs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许方辉   吴胜利   彭晓红   桑池华   朱魏东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翟宝国   项永斌   曹红玲   吴艳霞   李国芳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肖雪莲   孙  俊   何  纯   刘  伟   熊  波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樊  丹   翁  波   刘  磊   陈开宇   冷秀丽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秀虹   毛  竹   王  涤   向荣荣   伊  毅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余  钢   周  青   邓  元   耿  </w:t>
      </w:r>
      <w:r>
        <w:rPr>
          <w:rFonts w:ascii="仿宋_GB2312;仿宋" w:hAnsi="仿宋_GB2312;仿宋" w:cs="仿宋" w:eastAsia="仿宋"/>
          <w:bCs/>
          <w:sz w:val="32"/>
          <w:szCs w:val="32"/>
        </w:rPr>
        <w:t>璟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王明华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鄢春廷   朱发刚   马修家   朱宇光   赵宏斌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王书英   郝传琦   张国平   刘修胜   胡东升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建刚   陈书秀   王圣平   吴久全   周  欣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汪金平   李  姝   张冬福   文珊红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四、</w:t>
      </w:r>
      <w:r>
        <w:rPr>
          <w:rFonts w:eastAsia="楷体_GB2312;楷体"/>
          <w:b/>
          <w:sz w:val="32"/>
          <w:szCs w:val="32"/>
        </w:rPr>
        <w:t>环境、资源与能源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caps/>
          <w:sz w:val="32"/>
          <w:szCs w:val="32"/>
        </w:rPr>
        <w:t>胡燕早</w:t>
      </w:r>
      <w:r>
        <w:rPr>
          <w:rFonts w:eastAsia="Times New Roman"/>
          <w:caps/>
          <w:sz w:val="32"/>
          <w:szCs w:val="32"/>
        </w:rPr>
        <w:t xml:space="preserve">  </w:t>
      </w:r>
      <w:r>
        <w:rPr>
          <w:rFonts w:eastAsia="仿宋_GB2312;仿宋"/>
          <w:caps/>
          <w:sz w:val="32"/>
          <w:szCs w:val="32"/>
        </w:rPr>
        <w:t>湖北得伟君尚（湖北自贸区武汉片区）</w:t>
      </w:r>
      <w:r>
        <w:rPr>
          <w:rFonts w:eastAsia="Times New Roman"/>
          <w:cap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caps/>
          <w:sz w:val="32"/>
          <w:szCs w:val="32"/>
        </w:rPr>
      </w:pPr>
      <w:r>
        <w:rPr>
          <w:rFonts w:eastAsia="Times New Roman"/>
          <w:caps/>
          <w:sz w:val="32"/>
          <w:szCs w:val="32"/>
        </w:rPr>
        <w:t xml:space="preserve">                </w:t>
      </w:r>
      <w:r>
        <w:rPr>
          <w:rFonts w:eastAsia="仿宋_GB2312;仿宋"/>
          <w:caps/>
          <w:sz w:val="32"/>
          <w:szCs w:val="32"/>
        </w:rPr>
        <w:t>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听泉律师事务所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施南律师事务所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rPr>
          <w:rFonts w:eastAsia="仿宋_GB2312;仿宋"/>
          <w:i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  </w:t>
      </w:r>
      <w:r>
        <w:rPr>
          <w:rFonts w:eastAsia="仿宋_GB2312;仿宋"/>
          <w:iCs/>
          <w:kern w:val="0"/>
          <w:sz w:val="32"/>
          <w:szCs w:val="32"/>
        </w:rPr>
        <w:t>白明旭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瑞通天元律师事务所</w:t>
      </w:r>
      <w:r>
        <w:rPr>
          <w:rFonts w:eastAsia="Times New Roman"/>
          <w:iCs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杨恒敏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德恒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燕早   邹  鲲   谭  平   白明旭   杨恒敏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叶小豹   罗文君   曾祥斌   陈  宁   胡少波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罗  琳   王忠德   官民君   袁逢曼   慎先进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殷书月   尹炳银   李  苦   吴安心   杨  威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王  伟   孙家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cap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五、</w:t>
      </w:r>
      <w:r>
        <w:rPr>
          <w:rFonts w:eastAsia="楷体_GB2312;楷体"/>
          <w:b/>
          <w:sz w:val="32"/>
          <w:szCs w:val="32"/>
        </w:rPr>
        <w:t>仲裁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刘婷婷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caps/>
          <w:sz w:val="32"/>
          <w:szCs w:val="32"/>
        </w:rPr>
        <w:t>湖北首义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今天律师事务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谢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斌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易斯创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Times New Roman"/>
          <w:iCs/>
          <w:kern w:val="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周静雯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万泽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  <w:lang w:bidi="ar"/>
        </w:rPr>
      </w:pPr>
      <w:r>
        <w:rPr>
          <w:rFonts w:eastAsia="仿宋_GB2312;仿宋"/>
          <w:iCs/>
          <w:kern w:val="0"/>
          <w:sz w:val="32"/>
          <w:szCs w:val="32"/>
          <w:lang w:bidi="ar"/>
        </w:rPr>
        <w:t>江明炎</w:t>
      </w:r>
      <w:r>
        <w:rPr>
          <w:rFonts w:eastAsia="Times New Roman"/>
          <w:iCs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iCs/>
          <w:kern w:val="0"/>
          <w:sz w:val="32"/>
          <w:szCs w:val="32"/>
          <w:lang w:bidi="ar"/>
        </w:rPr>
        <w:t>湖北</w:t>
      </w:r>
      <w:r>
        <w:rPr>
          <w:iCs/>
          <w:kern w:val="0"/>
          <w:sz w:val="32"/>
          <w:szCs w:val="32"/>
          <w:lang w:bidi="ar"/>
        </w:rPr>
        <w:t>旻</w:t>
      </w:r>
      <w:r>
        <w:rPr>
          <w:rFonts w:eastAsia="仿宋_GB2312;仿宋"/>
          <w:iCs/>
          <w:kern w:val="0"/>
          <w:sz w:val="32"/>
          <w:szCs w:val="32"/>
          <w:lang w:bidi="ar"/>
        </w:rPr>
        <w:t>韬律师事务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bCs/>
          <w:iCs/>
          <w:sz w:val="32"/>
          <w:szCs w:val="32"/>
        </w:rPr>
        <w:t>陈海燕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仿宋_GB2312;仿宋"/>
          <w:bCs/>
          <w:iCs/>
          <w:sz w:val="32"/>
          <w:szCs w:val="32"/>
        </w:rPr>
        <w:t>湖北首义律师事务所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婷婷   杨  翊   谢  斌   周静雯   江明炎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海燕   党慧直   周  甜   朱  琦   吴常生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武宏阳   张  诚   曾宏翔   姚  剑   王小云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谢守宇   杨定德   曹  贞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cap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caps/>
          <w:sz w:val="32"/>
          <w:szCs w:val="32"/>
        </w:rPr>
      </w:pPr>
      <w:r>
        <w:rPr>
          <w:rFonts w:eastAsia="楷体_GB2312;楷体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六、</w:t>
      </w:r>
      <w:r>
        <w:rPr>
          <w:rFonts w:eastAsia="楷体_GB2312;楷体"/>
          <w:b/>
          <w:sz w:val="32"/>
          <w:szCs w:val="32"/>
        </w:rPr>
        <w:t>农村法律事务专业委员会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袁作禧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caps/>
          <w:sz w:val="32"/>
          <w:szCs w:val="32"/>
        </w:rPr>
        <w:t>湖北夷水律师事务所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金卫律师事务所</w:t>
      </w: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万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邦伦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林熙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  <w:lang w:bidi="ar"/>
        </w:rPr>
        <w:t>丁在元</w:t>
      </w:r>
      <w:r>
        <w:rPr>
          <w:rFonts w:eastAsia="Times New Roman"/>
          <w:iCs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iCs/>
          <w:kern w:val="0"/>
          <w:sz w:val="32"/>
          <w:szCs w:val="32"/>
          <w:lang w:bidi="ar"/>
        </w:rPr>
        <w:t>湖北丰年律师事务所</w:t>
      </w:r>
      <w:r>
        <w:rPr>
          <w:rFonts w:eastAsia="Times New Roman"/>
          <w:iCs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袁作禧   袁  音   李万海   燕  非   丁在元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郭天一   梅  芳   田中山   彭晶晶   宋金菊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  晖   阳  刘   聂邦鸿   刘东春   刘  玮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彭仁峰   殷先平   段  卿   黄兴剑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"/>
          <w:bCs/>
          <w:cap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七、</w:t>
      </w:r>
      <w:r>
        <w:rPr>
          <w:rFonts w:eastAsia="楷体_GB2312;楷体"/>
          <w:b/>
          <w:sz w:val="32"/>
          <w:szCs w:val="32"/>
        </w:rPr>
        <w:t>财税法律专业委员会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kern w:val="0"/>
          <w:sz w:val="32"/>
          <w:szCs w:val="32"/>
        </w:rPr>
        <w:t>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湖北维力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熊敏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湖北七君律师事务所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uto" w:line="360"/>
        <w:ind w:left="23" w:firstLine="1920"/>
        <w:rPr>
          <w:rFonts w:eastAsia="仿宋_GB2312;仿宋"/>
          <w:iCs/>
          <w:caps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郑伟男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caps/>
          <w:sz w:val="32"/>
          <w:szCs w:val="32"/>
        </w:rPr>
        <w:t>湖北得伟君尚（湖北自贸区武汉片</w:t>
      </w:r>
      <w:r>
        <w:rPr>
          <w:rFonts w:eastAsia="Times New Roman"/>
          <w:iCs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23"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Times New Roman"/>
          <w:iCs/>
          <w:caps/>
          <w:sz w:val="32"/>
          <w:szCs w:val="32"/>
        </w:rPr>
        <w:t xml:space="preserve">        </w:t>
      </w:r>
      <w:r>
        <w:rPr>
          <w:rFonts w:eastAsia="仿宋_GB2312;仿宋"/>
          <w:iCs/>
          <w:caps/>
          <w:sz w:val="32"/>
          <w:szCs w:val="32"/>
        </w:rPr>
        <w:t>区）律师事务所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占传德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立丰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鲁  斌   熊敏瑞   郑伟男   占传德   杨  浩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殷  俊   邓  力   黄  俊   毛国敏   荣煦翔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超文   张  伟   钟  民   闫疆南   孙华海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柯国顺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八、</w:t>
      </w:r>
      <w:r>
        <w:rPr>
          <w:rFonts w:eastAsia="楷体_GB2312;楷体"/>
          <w:b/>
          <w:sz w:val="32"/>
          <w:szCs w:val="32"/>
        </w:rPr>
        <w:t>婚姻与家庭法律专业委员会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caps/>
          <w:sz w:val="32"/>
          <w:szCs w:val="32"/>
        </w:rPr>
        <w:t>谢文敏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Times New Roman"/>
          <w:caps/>
          <w:sz w:val="32"/>
          <w:szCs w:val="32"/>
        </w:rPr>
        <w:t xml:space="preserve"> </w:t>
      </w:r>
      <w:r>
        <w:rPr>
          <w:rFonts w:eastAsia="仿宋_GB2312;仿宋"/>
          <w:caps/>
          <w:sz w:val="32"/>
          <w:szCs w:val="32"/>
        </w:rPr>
        <w:t>湖北首义律师事务所</w:t>
      </w:r>
    </w:p>
    <w:p>
      <w:pPr>
        <w:pStyle w:val="Normal"/>
        <w:shd w:fill="FFFFFF" w:val="clear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焦美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今天律师事务所</w:t>
      </w:r>
    </w:p>
    <w:p>
      <w:pPr>
        <w:pStyle w:val="Normal"/>
        <w:shd w:fill="FFFFFF" w:val="clear"/>
        <w:spacing w:lineRule="auto" w:line="360"/>
        <w:ind w:firstLine="1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立丰律师事务所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艳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中和信律师事务所</w:t>
      </w:r>
    </w:p>
    <w:p>
      <w:pPr>
        <w:pStyle w:val="Normal"/>
        <w:spacing w:lineRule="auto" w:line="360"/>
        <w:ind w:firstLine="1913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童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文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北京盈科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胡月红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易圣律师事务所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谢文敏   焦美红   邱  丹   童  文   陈艳丽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月红   刘飞志   李  艳   祁海燕   程  骥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周  波   费  薇   罗建雄   陈  </w:t>
      </w:r>
      <w:r>
        <w:rPr>
          <w:rFonts w:ascii="仿宋_GB2312;仿宋" w:hAnsi="仿宋_GB2312;仿宋" w:cs="仿宋" w:eastAsia="仿宋"/>
          <w:bCs/>
          <w:sz w:val="32"/>
          <w:szCs w:val="32"/>
        </w:rPr>
        <w:t>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程  芳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邓丽娟   何显刚   孟雅姝   周福生   杨  敏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吴  茜   张庆文   郑艳俊   杨  玲   全文庆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何  樊   张  艳   刘珍珠   马  晶   陈滋琼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吕明华   高春丽   王红艳   余  君   陈帮灿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  琳   陈世月   柴兴龙   王  萍   王  巍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陈  芳   马晓东   夏  林</w:t>
      </w:r>
    </w:p>
    <w:p>
      <w:pPr>
        <w:pStyle w:val="Normal"/>
        <w:shd w:fill="FFFFFF" w:val="clear"/>
        <w:spacing w:lineRule="auto" w:line="360"/>
        <w:ind w:left="638" w:hanging="0"/>
        <w:rPr>
          <w:rFonts w:ascii="仿宋_GB2312;仿宋" w:hAnsi="仿宋_GB2312;仿宋" w:eastAsia="仿宋_GB2312;仿宋" w:cs="仿宋"/>
          <w:bCs/>
          <w:cap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十九、</w:t>
      </w:r>
      <w:r>
        <w:rPr>
          <w:rFonts w:eastAsia="楷体_GB2312;楷体"/>
          <w:b/>
          <w:sz w:val="32"/>
          <w:szCs w:val="32"/>
        </w:rPr>
        <w:t>政府法律顾问专业委员会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湖北松之盛律师事务所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kern w:val="0"/>
          <w:sz w:val="32"/>
          <w:szCs w:val="32"/>
        </w:rPr>
        <w:t>刘剑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湖北典恒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汪定云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仿宋_GB2312;仿宋"/>
          <w:iCs/>
          <w:kern w:val="0"/>
          <w:sz w:val="32"/>
          <w:szCs w:val="32"/>
        </w:rPr>
        <w:t>北京仁人德赛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吕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军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吕军律师事务所</w:t>
      </w:r>
    </w:p>
    <w:p>
      <w:pPr>
        <w:pStyle w:val="Normal"/>
        <w:spacing w:lineRule="auto" w:line="360"/>
        <w:ind w:firstLine="1913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张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敏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今天（宜昌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1913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黄诚泽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今天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弭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晶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诚明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刚   刘剑冰   汪定云   吕  军   张  敏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黄诚泽   弭  晶   蔡武进   曹郧生   曾  琦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汉云   郭王飞   胡锦鹏   匡  衡   李  博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  牧   刘汉全   刘红刚   刘力臣   刘龙菊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一纯   彭剑锋   邹  林   唐立宏   汪敏志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汪荣海   王  斌   王桂荣   王能才   王永清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夏  琳   夏  平   严昌玉   严奉祥   杨翠琼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杨建华   杨晓敏   杨  志   张  娟   张从治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张  旌   朱义钊 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十、</w:t>
      </w:r>
      <w:r>
        <w:rPr>
          <w:rFonts w:eastAsia="楷体_GB2312;楷体"/>
          <w:b/>
          <w:sz w:val="32"/>
          <w:szCs w:val="32"/>
        </w:rPr>
        <w:t>保险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任：</w:t>
      </w:r>
      <w:r>
        <w:rPr>
          <w:rFonts w:eastAsia="仿宋_GB2312;仿宋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湖北华隽律师事务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eastAsia="仿宋_GB2312;仿宋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湖北忠三（襄阳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1913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葛兴民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中和信律师事务所</w:t>
      </w:r>
      <w:r>
        <w:rPr>
          <w:rFonts w:eastAsia="Times New Roman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32"/>
          <w:szCs w:val="32"/>
        </w:rPr>
        <w:t xml:space="preserve">     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kern w:val="0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刘慧玲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上海建纬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1929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熊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丰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晨丰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19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kern w:val="0"/>
          <w:sz w:val="32"/>
          <w:szCs w:val="32"/>
        </w:rPr>
        <w:t>刘道炎</w:t>
      </w:r>
      <w:r>
        <w:rPr>
          <w:rFonts w:eastAsia="Times New Roman"/>
          <w:iCs/>
          <w:kern w:val="0"/>
          <w:sz w:val="32"/>
          <w:szCs w:val="32"/>
        </w:rPr>
        <w:t xml:space="preserve">  </w:t>
      </w:r>
      <w:r>
        <w:rPr>
          <w:rFonts w:eastAsia="仿宋_GB2312;仿宋"/>
          <w:iCs/>
          <w:kern w:val="0"/>
          <w:sz w:val="32"/>
          <w:szCs w:val="32"/>
        </w:rPr>
        <w:t>湖北三立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顾  俊   汪  涛   葛兴民   刘慧玲   熊  丰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道炎   王高翔   刘祥斌   张刚良   彭  娟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刘  倩   潘广利   曾  晖   李光福   陈俊浩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陈志华   邓兴旺   兰  倩   刘雪莲   张  毅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郑书华   史  军   齐  奇   江大清   刘  炜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陈雪峰   周文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十一、</w:t>
      </w:r>
      <w:r>
        <w:rPr>
          <w:rFonts w:eastAsia="楷体_GB2312;楷体"/>
          <w:b/>
          <w:sz w:val="32"/>
          <w:szCs w:val="32"/>
        </w:rPr>
        <w:t>网络信息法律专业委员会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主  任：</w:t>
      </w:r>
      <w:r>
        <w:rPr>
          <w:rFonts w:eastAsia="仿宋_GB2312;仿宋"/>
          <w:sz w:val="32"/>
          <w:szCs w:val="32"/>
        </w:rPr>
        <w:t>宫步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北金卫律师事务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ascii="仿宋_GB2312;仿宋" w:hAnsi="仿宋_GB2312;仿宋" w:cs="华文仿宋" w:eastAsia="仿宋_GB2312;仿宋"/>
          <w:caps/>
          <w:sz w:val="32"/>
          <w:szCs w:val="32"/>
        </w:rPr>
        <w:t xml:space="preserve">张冬静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湖北瑞通天元律师事务所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</w:t>
      </w:r>
      <w:r>
        <w:rPr>
          <w:rFonts w:ascii="华文仿宋" w:hAnsi="华文仿宋" w:cs="华文仿宋" w:eastAsia="华文仿宋"/>
          <w:i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王永强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湖北法辉律师事务所</w:t>
      </w:r>
      <w:r>
        <w:rPr>
          <w:rFonts w:eastAsia="Times New Roman"/>
          <w:iCs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邓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君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湖北维勒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周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浩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湖北晨丰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邵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华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湖北立丰律师事务所</w:t>
      </w:r>
      <w:r>
        <w:rPr>
          <w:rFonts w:eastAsia="Times New Roman"/>
          <w:iCs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iCs/>
          <w:sz w:val="32"/>
          <w:szCs w:val="32"/>
        </w:rPr>
        <w:t>哈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斯</w:t>
      </w:r>
      <w:r>
        <w:rPr>
          <w:rFonts w:eastAsia="Times New Roman"/>
          <w:iCs/>
          <w:sz w:val="32"/>
          <w:szCs w:val="32"/>
        </w:rPr>
        <w:t xml:space="preserve">  </w:t>
      </w:r>
      <w:r>
        <w:rPr>
          <w:rFonts w:eastAsia="仿宋_GB2312;仿宋"/>
          <w:iCs/>
          <w:sz w:val="32"/>
          <w:szCs w:val="32"/>
        </w:rPr>
        <w:t>北京市隆安（武汉）律师事务所</w:t>
      </w:r>
      <w:r>
        <w:rPr>
          <w:rFonts w:eastAsia="Times New Roman"/>
          <w:i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委  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宫步坦   张冬静   王永强   邓  君   周  浩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邵  华   哈  斯   杨  霞   曾  宁   陈  杨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胡家浩   李智钧   荣  雄   王  露   杨  默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姚  勤   张家松   周家奇   朱  睿   罗荣华 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eastAsia="华文中宋"/>
          <w:b/>
          <w:b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徐海涛</w:t>
      </w:r>
      <w:r>
        <w:rPr>
          <w:rFonts w:ascii="仿宋_GB2312;仿宋" w:hAnsi="仿宋_GB2312;仿宋" w:eastAsia="仿宋_GB2312;仿宋"/>
          <w:iCs/>
          <w:kern w:val="0"/>
          <w:sz w:val="32"/>
          <w:szCs w:val="32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ascii="宋体" w:hAnsi="宋体" w:cs="宋体"/>
          <w:b/>
          <w:sz w:val="32"/>
          <w:szCs w:val="32"/>
        </w:rPr>
        <w:t>律师  专业委员会  名单  通知</w:t>
      </w:r>
    </w:p>
    <w:p>
      <w:pPr>
        <w:pStyle w:val="Normal"/>
        <w:spacing w:lineRule="exact" w:line="560"/>
        <w:ind w:left="957" w:hanging="9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厅领导，厅办公室、律师工作管理处，省直管市、神农架林区司法局，各专业委员会，中华全国律师协会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北省律师协会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jc w:val="center"/>
      <w:outlineLvl w:val="0"/>
    </w:pPr>
    <w:rPr>
      <w:rFonts w:eastAsia="方正大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zi">
    <w:name w:val="black-z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Yiv2003735209msonormal">
    <w:name w:val="yiv200373520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ystem</dc:creator>
  <dc:description/>
  <dc:language>en-US</dc:language>
  <cp:lastModifiedBy>xiangrikui</cp:lastModifiedBy>
  <dcterms:modified xsi:type="dcterms:W3CDTF">2017-10-23T08:54:05Z</dcterms:modified>
  <cp:revision>4</cp:revision>
  <dc:subject/>
  <dc:title>关于印发七届省律师协会各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