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第二期实习培训分组名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省直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盈科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 况胜亮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8672385131</w:t>
      </w:r>
      <w:bookmarkStart w:id="0" w:name="_GoBack"/>
      <w:bookmarkEnd w:id="0"/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张乐乐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曾祥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夏昊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石一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黄泽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刘征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王复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罗闰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周依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白朝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程雪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况胜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坤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郭晓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颖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徐明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靳梦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满懿曼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戴佳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杨凤玲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上官艳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省直（百思得、维力、德纳、黄鹤、千禧、中和信、珞珈）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人  组长：刘溜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5527640828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钱巧玲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熊荆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冯诚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邓金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胡海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>彭国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游  盼   陈盛祖   寇  娇   杜尊才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聪聪   尹群峰   王彦明   陈  雯   方  多   胡德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梦龄   刘婷婷   赵金铭   昌志高   王亦凡   刘  曙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组  省直（今天所、金卫所）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 组长王思琪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5927428549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宋来鹏  王海洋  肖吴柏冰  程  杰  王思琪   何世丽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玉龙  陈彦杰  林秀娟    李甜甜  张翅翔   姚  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艾智凯  刘嘉童  王  烨    谢晋林   吴新军  李  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圣傅   王  双   沈丝丝   陈文博   莫冬梅   郑  阳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苗  苗   徐  萌   温  雯   廖  薇   武小川   付阿北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董晓静   刘文昭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组：</w:t>
      </w:r>
      <w:r>
        <w:rPr>
          <w:b/>
          <w:bCs/>
          <w:sz w:val="30"/>
          <w:szCs w:val="30"/>
          <w:lang w:eastAsia="zh-CN"/>
        </w:rPr>
        <w:t>宜昌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</w:rPr>
        <w:t>人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长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邓炎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电话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/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18972515497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楚贤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吕立君   郭聿晨   邓炎方   张晓帆   张慧珠   周  贤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悦琪   刘  洋   邓  露   钟  柳   杨  帆   左陈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立国   张明海   邓飞月   覃槚琪   聂  鹏   李  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慧   邱  洲   何万陵   邱海鹏   张  璇   吴宜坡</w:t>
      </w:r>
    </w:p>
    <w:p>
      <w:pPr>
        <w:pStyle w:val="Normal"/>
        <w:widowControl/>
        <w:ind w:left="0" w:righ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组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襄阳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长：郑永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cs="宋体" w:ascii="宋体" w:hAnsi="宋体"/>
          <w:b/>
          <w:bCs/>
          <w:sz w:val="32"/>
          <w:szCs w:val="32"/>
        </w:rPr>
        <w:t>1309413245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秉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所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唐彩红   马  聪   杜洪亮   杨海元   焦  龙   李永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久堂   李  豪   耿  伟   谢  焱   侯小红   高广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晓芸   张  娴   杨书党   吴  琼   胡建鑫   张  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渊   付安楠   杨  阳   赵  波   任  杨   陈嘉一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永福</w:t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组</w:t>
      </w:r>
      <w:r>
        <w:rPr>
          <w:rFonts w:ascii="宋体" w:hAnsi="宋体" w:cs="宋体"/>
          <w:b/>
          <w:sz w:val="32"/>
          <w:szCs w:val="32"/>
          <w:lang w:eastAsia="zh-CN"/>
        </w:rPr>
        <w:t>：十堰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7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长：张 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cs="宋体" w:ascii="宋体" w:hAnsi="宋体"/>
          <w:b/>
          <w:bCs/>
          <w:sz w:val="32"/>
          <w:szCs w:val="32"/>
        </w:rPr>
        <w:t>1527136399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朗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所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菂   张毅迪   刘  梦   程  龙   杨姝慧   胡  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  月   张珒雯   杨  旖   王  杰   周文斐   胡锦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贾  伟   李  磊   王姝琪   孟宪章   皮培佑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组</w:t>
      </w:r>
      <w:r>
        <w:rPr>
          <w:rFonts w:ascii="宋体" w:hAnsi="宋体" w:cs="宋体"/>
          <w:b/>
          <w:sz w:val="28"/>
          <w:szCs w:val="28"/>
          <w:lang w:eastAsia="zh-CN"/>
        </w:rPr>
        <w:t>：黄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组长</w:t>
      </w:r>
      <w:r>
        <w:rPr>
          <w:rFonts w:ascii="宋体" w:hAnsi="宋体" w:cs="宋体"/>
          <w:b/>
          <w:bCs/>
          <w:sz w:val="32"/>
          <w:szCs w:val="32"/>
        </w:rPr>
        <w:t>：李佩佩   电话：</w:t>
      </w:r>
      <w:r>
        <w:rPr>
          <w:rFonts w:cs="宋体" w:ascii="宋体" w:hAnsi="宋体"/>
          <w:b/>
          <w:bCs/>
          <w:sz w:val="32"/>
          <w:szCs w:val="32"/>
        </w:rPr>
        <w:t xml:space="preserve">17371566913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佩佩   宋选平   陈子伟   顿  韬   郭奕君   郭  兴朱  敏   方雪峰   方  伟   张  文   郝  哲   卫  萧 金  宁   李必秋   丁爱萍   吴  琦   姚苏桐   丁利鹏 乐宏玲   李  锋   张征武   张小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八组：黄石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长：</w:t>
      </w:r>
      <w:r>
        <w:rPr>
          <w:rFonts w:ascii="宋体" w:hAnsi="宋体" w:cs="宋体"/>
          <w:b/>
          <w:bCs/>
          <w:sz w:val="32"/>
          <w:szCs w:val="32"/>
        </w:rPr>
        <w:t>余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587117498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易圣</w:t>
      </w:r>
      <w:r>
        <w:rPr>
          <w:rFonts w:ascii="宋体" w:hAnsi="宋体" w:cs="宋体"/>
          <w:b/>
          <w:bCs/>
          <w:sz w:val="32"/>
          <w:szCs w:val="32"/>
        </w:rPr>
        <w:t>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鸿丰  梅丽芬  熊  炜  郭衍胜  李名升  彭  颢      冯美渊  石政大  王  焱  高  鹏  王小娟  卢坤清      殷  岑   胡小阳   高  妍   余   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九组：荆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en-US" w:eastAsia="zh-CN"/>
        </w:rPr>
        <w:t>组长：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32"/>
          <w:lang w:val="en-US" w:eastAsia="zh-CN"/>
        </w:rPr>
        <w:t xml:space="preserve">漆世华   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en-US" w:eastAsia="zh-CN"/>
        </w:rPr>
        <w:t>电话：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32"/>
          <w:lang w:val="en-US" w:eastAsia="zh-CN" w:bidi="ar-SA"/>
        </w:rPr>
        <w:t>13677266067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en-US" w:eastAsia="zh-CN"/>
        </w:rPr>
        <w:t>同进所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媛   伍靖荒   程智龙  詹军阳   胡峻豪   李轶凡 曾  涛   毛亚运   舒  高   付  爽  李芝茂   周  舟 张浩泽   芦加人   鲁  羿   何雪岩  程  娣   漆世华 阳  芳   刘明亮   黄  冠   徐  菲   白雪冰  董玉龙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组：孝感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长：周焱梅   电话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36171255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自强所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颜  双   陈  琳   黄  超   胡丽强   周焱梅   万相东  石  曙   王卫洪   刘抗抗   叶  睿   余秋伟   彭  也   董晓琴   刘莉文   孙玉波   龚先砦    董瑾宸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一组：咸宁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组长：林安迪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电话：</w:t>
      </w:r>
      <w:r>
        <w:rPr>
          <w:b/>
          <w:bCs/>
          <w:sz w:val="32"/>
          <w:szCs w:val="32"/>
          <w:lang w:val="en-US" w:eastAsia="zh-CN"/>
        </w:rPr>
        <w:t>13277151189</w:t>
      </w:r>
      <w:r>
        <w:rPr>
          <w:b/>
          <w:bCs/>
          <w:sz w:val="32"/>
          <w:szCs w:val="32"/>
          <w:lang w:val="en-US" w:eastAsia="zh-CN"/>
        </w:rPr>
        <w:t>（开成所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夏乐潇   张文娟   何红娥   柯  林   来  琴   张  娜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黄  玉   向  静   胡杨晔   朱雨琛   王  康   王  誉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陈  强   舒易平   肖荣华   樊明艺   方  靖   陈亚萍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林安迪   欧阳震源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十二组：仙桃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长：金  灿    电话：</w:t>
      </w:r>
      <w:r>
        <w:rPr>
          <w:rFonts w:cs="宋体" w:ascii="宋体" w:hAnsi="宋体"/>
          <w:b/>
          <w:bCs/>
          <w:sz w:val="32"/>
          <w:szCs w:val="32"/>
        </w:rPr>
        <w:t>13807226029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瑞通天元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曾思甜   位  艳   项文刚   金  灿   易文涛   别  格    甘文秘   梁  涛   王进力   肖云山   鲁志科   王  飞    刘  涛   赵亚梅   肖  成   喻  妲   蔡永刚   尹  军     张  坤   徐  晟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十三</w:t>
      </w:r>
      <w:r>
        <w:rPr>
          <w:rFonts w:ascii="宋体" w:hAnsi="宋体" w:cs="宋体"/>
          <w:b/>
          <w:bCs/>
          <w:sz w:val="32"/>
          <w:szCs w:val="32"/>
        </w:rPr>
        <w:t>组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随州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长：金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cs="宋体" w:ascii="宋体" w:hAnsi="宋体"/>
          <w:b/>
          <w:bCs/>
          <w:sz w:val="32"/>
          <w:szCs w:val="32"/>
        </w:rPr>
        <w:t>1367721019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季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所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汪  娜   彭茜茜   瞿爱中  高 波  沈乙丁  周子豪   沈  剑    王彬彬   代浩军   王文东  严  圣   杨  易   王  晨    金  梦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合计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9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32"/>
          <w:lang w:eastAsia="zh-CN"/>
        </w:rPr>
      </w:pPr>
      <w:r>
        <w:rPr>
          <w:rFonts w:cs="宋体" w:ascii="宋体" w:hAnsi="宋体"/>
          <w:kern w:val="0"/>
          <w:sz w:val="24"/>
          <w:szCs w:val="32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5:40Z</dcterms:created>
  <dc:creator>lenovo</dc:creator>
  <dc:description/>
  <dc:language>en-US</dc:language>
  <cp:lastModifiedBy/>
  <dcterms:modified xsi:type="dcterms:W3CDTF">1899-12-30T00:00:00Z</dcterms:modified>
  <cp:revision>0</cp:revision>
  <dc:subject/>
  <dc:title>2017年第二期实习培训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