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附件：</w:t>
      </w:r>
    </w:p>
    <w:p>
      <w:pPr>
        <w:pStyle w:val="Style13"/>
        <w:widowControl w:val="false"/>
        <w:autoSpaceDE w:val="false"/>
        <w:spacing w:lineRule="auto" w:line="360" w:before="0" w:after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项目采购清单、规格、材质及技术要求</w:t>
      </w:r>
    </w:p>
    <w:tbl>
      <w:tblPr>
        <w:tblW w:w="14842" w:type="dxa"/>
        <w:jc w:val="left"/>
        <w:tblInd w:w="-4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55"/>
        <w:gridCol w:w="3278"/>
        <w:gridCol w:w="645"/>
        <w:gridCol w:w="593"/>
        <w:gridCol w:w="736"/>
        <w:gridCol w:w="8506"/>
      </w:tblGrid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图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价格（元）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规格、材质及技术要求</w:t>
            </w:r>
          </w:p>
        </w:tc>
      </w:tr>
      <w:tr>
        <w:trPr>
          <w:trHeight w:val="60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办公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062480" cy="953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1800mm*D900mm*H760mm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导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轻工产品金属镀腐蚀试验结果的评价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QB/T3827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轻工产品金属层和化学处理层的耐腐蚀试验法》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2454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五金抽屉导轨》检验依据。功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久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操作力，当承载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M&lt;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，推力或拉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当承载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M≥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推力或拉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2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铰链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189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五金杯状暗铰链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久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能要求：垂直静载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kg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锁具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1621-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锁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使用寿命不应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酸性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</w:p>
        </w:tc>
      </w:tr>
      <w:tr>
        <w:trPr>
          <w:trHeight w:val="5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办公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932940" cy="1157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1600mm*D800mm*H760mm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导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轻工产品金属镀腐蚀试验结果的评价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QB/T3827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轻工产品金属层和化学处理层的耐腐蚀试验法》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2454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五金抽屉导轨》检验依据。功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久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操作力，当承载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M&lt;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，推力或拉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当承载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M≥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推力或拉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2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铰链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189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五金杯状暗铰链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久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能要求：垂直静载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kg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锁具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1621-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锁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使用寿命不应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酸性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</w:p>
        </w:tc>
      </w:tr>
      <w:tr>
        <w:trPr>
          <w:trHeight w:val="5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门文件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732915</wp:posOffset>
                  </wp:positionV>
                  <wp:extent cx="1811020" cy="17424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1600mm*D400mm*H2000mm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导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轻工产品金属镀腐蚀试验结果的评价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QB/T3827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轻工产品金属层和化学处理层的耐腐蚀试验法》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2454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五金抽屉导轨》检验依据。功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久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操作力，当承载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M&lt;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，推力或拉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当承载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M≥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推力或拉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2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铰链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189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五金杯状暗铰链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久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能要求：垂直静载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kg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测试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锁具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1621-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锁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使用寿命不应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属表面耐腐蚀测试，酸性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</w:p>
        </w:tc>
      </w:tr>
      <w:tr>
        <w:trPr>
          <w:trHeight w:val="39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办公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287780" cy="1572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W600mm*D700mm*H1020 m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面料：黑色人造革（西皮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6799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皮革》标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力一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摩擦色牢度：干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湿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碱性汗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折牢度（光面革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无裂纹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海绵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0802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通用软质聚醚型聚氨酯泡沫塑料》参照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1952.1-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软体家具沙发》检测依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性能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%/2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比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75%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缩永久变形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回弹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拉伸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k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伸长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N/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采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厚度管壁电镀弓形钢架。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36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人位沙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715770" cy="11309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三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W2140mm*D890mm*H900m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面料：黑色人造革（西皮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6799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皮革》标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力一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摩擦色牢度：干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湿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碱性汗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折牢度（光面革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无裂纹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海绵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0802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通用软质聚醚型聚氨酯泡沫塑料》参照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1952.1-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软体家具沙发》检测依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性能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%/2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比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75%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缩永久变形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回弹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拉伸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k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伸长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N/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）优质不锈钢脚架。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3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人位沙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105535" cy="130111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6" r="686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W1140mm*D890mm*H9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面料：黑色人造革（西皮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6799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皮革》标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力一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摩擦色牢度：干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湿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碱性汗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折牢度（光面革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无裂纹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海绵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0802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通用软质聚醚型聚氨酯泡沫塑料》参照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1952.1-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软体家具沙发》检测依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性能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%/2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比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75%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缩永久变形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回弹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拉伸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k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伸长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N/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）优质不锈钢脚架。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长茶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2042795" cy="123253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1200mm*D600mm*H450mm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茶水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212215" cy="147828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800mm*D400mm*H850mm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级。</w:t>
            </w:r>
          </w:p>
        </w:tc>
      </w:tr>
      <w:tr>
        <w:trPr>
          <w:trHeight w:val="35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演讲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765300" cy="197421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800mm*D530mm*H1050mm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</w:p>
        </w:tc>
      </w:tr>
      <w:tr>
        <w:trPr>
          <w:trHeight w:val="42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条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2190750" cy="18859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1400mm*D450mm*H750mm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脚架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壁喷涂钢管脚架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脚轮：带刹车万向轮采用玻璃纤维增强尼龙产品，间隙误差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毫米左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移动杂音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磨性大，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765-201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具用脚轮》标准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可折叠</w:t>
            </w:r>
          </w:p>
        </w:tc>
      </w:tr>
      <w:tr>
        <w:trPr>
          <w:trHeight w:val="30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议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1552575" cy="188595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W550mm*D600mm*H930m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面料：座面黑色人造革（西皮）、靠背黑色网布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6799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皮革》标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力一型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摩擦色牢度：干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湿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碱性汗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）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折牢度（光面革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无裂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海绵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/T10802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通用软质聚醚型聚氨酯泡沫塑料》参照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1952.1-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软体家具沙发》检测依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性能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%/2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陷比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75%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压缩永久变形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回弹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拉伸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k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伸长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撕裂强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N/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内框架：采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壁喷涂钢管架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采用优质气压棒（受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；伸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次不漏气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脚架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壁电镀钢制脚架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脚轮：带刹车万向轮采用玻璃纤维增强尼龙产品，间隙误差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毫米左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移动杂音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耐磨性大，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《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765-201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具用脚轮》标准。</w:t>
            </w:r>
          </w:p>
        </w:tc>
      </w:tr>
      <w:tr>
        <w:trPr>
          <w:trHeight w:val="39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议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/>
              </w:rPr>
              <w:t>（含多功能线盒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058035" cy="11391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W4800mm*D1800mm*H760mm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颜色：胡桃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贴面用材：采用优质胡桃实木皮贴面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-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涂研工艺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中密度纤维板，必须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0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人造板及其制品中甲醛释放量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J571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环境标志产品认证技术要求》这两个标准，含水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板材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0g/c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甲醛释放量（气候箱法）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mg/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总挥发性有机化合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5mg/m2.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经高温防潮、防腐、防虫处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面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油漆底漆：采用优质环保漆：苯、甲苯、二甲苯、乙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%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二异氰酸酯含量总和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挥发性有机化合物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硬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胶水（白乳胶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GB1858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室内装饰装修材料胶粘剂中有害物质限量》检测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游离甲醛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1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2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甲苯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5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挥发性有机物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g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▲三合一连接件：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32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QB/T3827-1999,QB/T2820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家具用连接件技术要求及试验方法》要求：金属表面耐腐蚀测试，乙酸盐雾连续喷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，耐腐蚀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：含多功能线盒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t>总计金额：</w:t>
      </w:r>
      <w:r>
        <w:rPr>
          <w:rFonts w:cs="Arial" w:eastAsia="Arial"/>
          <w:lang w:val="en-US" w:eastAsia="zh-CN"/>
        </w:rPr>
        <w:t xml:space="preserve">        </w:t>
      </w:r>
      <w:r>
        <w:rPr>
          <w:lang w:val="en-US" w:eastAsia="zh-CN"/>
        </w:rPr>
        <w:t>元（人民币）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font-weight : 400">
    <w:altName w:val="微软雅黑"/>
    <w:charset w:val="00"/>
    <w:family w:val="auto"/>
    <w:pitch w:val="default"/>
  </w:font>
  <w:font w:name="font-weight : 7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Font41">
    <w:name w:val="font4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kern w:val="0"/>
      <w:sz w:val="20"/>
      <w:szCs w:val="21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Char4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2"/>
    <w:qFormat/>
    <w:rPr>
      <w:rFonts w:ascii="font-weight : 400;微软雅黑" w:hAnsi="font-weight : 400;微软雅黑" w:eastAsia="font-weight : 400;微软雅黑" w:cs="font-weight : 400;微软雅黑"/>
      <w:color w:val="FF0000"/>
      <w:sz w:val="20"/>
      <w:szCs w:val="20"/>
      <w:u w:val="none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1New">
    <w:name w:val="索引 1 New"/>
    <w:basedOn w:val="NewNewNewNewNewNewNewNewNewNewNewNewNewNewNew"/>
    <w:next w:val="NewNewNewNewNewNewNewNewNewNewNewNewNewNewNew"/>
    <w:qFormat/>
    <w:pPr>
      <w:spacing w:lineRule="exact" w:line="400"/>
      <w:ind w:firstLine="640"/>
    </w:pPr>
    <w:rPr>
      <w:rFonts w:ascii="仿宋_GB2312;仿宋" w:hAnsi="仿宋_GB2312;仿宋" w:eastAsia="仿宋_GB2312;仿宋" w:cs="Courier New"/>
      <w:bCs/>
      <w:sz w:val="32"/>
      <w:szCs w:val="20"/>
    </w:rPr>
  </w:style>
  <w:style w:type="paragraph" w:styleId="BodyText3">
    <w:name w:val="Body Text 3"/>
    <w:basedOn w:val="Normal"/>
    <w:qFormat/>
    <w:pPr/>
    <w:rPr>
      <w:rFonts w:ascii="宋体" w:hAnsi="宋体"/>
      <w:sz w:val="24"/>
      <w:szCs w:val="20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">
    <w:name w:val="纯文本 New New New New New New New New New"/>
    <w:basedOn w:val="NewNewNewNewNewNewNewNewNewNewNewNewNewNewNew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BodyTextIndent">
    <w:name w:val="Body Text Indent"/>
    <w:basedOn w:val="Normal"/>
    <w:qFormat/>
    <w:pPr>
      <w:ind w:right="-334" w:firstLine="56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9:13Z</dcterms:created>
  <dc:creator>User</dc:creator>
  <dc:description/>
  <dc:language>en-US</dc:language>
  <cp:lastModifiedBy>lenovo</cp:lastModifiedBy>
  <cp:lastPrinted>2019-11-08T14:57:00Z</cp:lastPrinted>
  <dcterms:modified xsi:type="dcterms:W3CDTF">2019-11-08T07:05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