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关于全省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lang w:val="en-US" w:eastAsia="zh-CN"/>
        </w:rPr>
        <w:t>律师行业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</w:rPr>
        <w:t>“两优一先”拟表彰对象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行业党委</w:t>
      </w:r>
      <w:r>
        <w:rPr>
          <w:rFonts w:ascii="仿宋" w:hAnsi="仿宋" w:cs="仿宋" w:eastAsia="仿宋"/>
          <w:sz w:val="32"/>
          <w:szCs w:val="32"/>
        </w:rPr>
        <w:t>决定，在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之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全行业</w:t>
      </w:r>
      <w:r>
        <w:rPr>
          <w:rFonts w:ascii="仿宋" w:hAnsi="仿宋" w:cs="仿宋" w:eastAsia="仿宋"/>
          <w:sz w:val="32"/>
          <w:szCs w:val="32"/>
        </w:rPr>
        <w:t>表彰一批先进基层党组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优秀共产党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优秀党务工作者。根据评选表彰工作部署，在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律师行业党组织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基础上，经过认真审核遴选，拟表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个先进基层党组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名优秀共产党员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名优秀党务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发扬民主，广泛听取意见，接受社会监督，现将拟表彰对象情况予以公示，公示时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。如对拟表彰对象有异议的，请于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律师行业党委办公室</w:t>
      </w:r>
      <w:r>
        <w:rPr>
          <w:rFonts w:ascii="仿宋" w:hAnsi="仿宋" w:cs="仿宋" w:eastAsia="仿宋"/>
          <w:sz w:val="32"/>
          <w:szCs w:val="32"/>
        </w:rPr>
        <w:t>反映。反映形式为电话、信函，信函以到达日邮戳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7-8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地址：湖北省武汉市武昌区水果湖街道洪山路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湖光大厦西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楼湖北省律师协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4300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湖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行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先进基层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武汉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华隽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达共和（武汉）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伦（武汉）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观筑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精图治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襄阳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联帮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春园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周成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宜昌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湖北三立律师事务所支部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湖北龙禧律师事务所支部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湖北瀛沧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黄石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元初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众焱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十堰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湖北平长律师事务所支部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湖北同联律师事务所支部委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荆州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思捷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盛华律师事务所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荆门市（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京中金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鄂州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宝树堂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孝感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勤才律师事务所党支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黄冈市（</w:t>
      </w: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龙吟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华浩诚信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咸宁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海舟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随州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磊落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恩施州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湖北宏济律师事务所支部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恩施市公证律师联合支部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仙桃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北为维律师事务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天门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天门市司法局鹰之歌律师事务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潜江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北源来律师事务所联合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优秀共产党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武汉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得伟君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得伟君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得伟君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陶慧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京盈科（武汉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季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京盈科（武汉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赵力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今天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董继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今天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今天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胡智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山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厚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山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山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冬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忠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吴思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忠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白明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瑞通天元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瑞通天元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立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聂义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立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从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京市京师（武汉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邱荣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京市京师（武汉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克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京大成（武汉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邹荣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京大成（武汉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诚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诚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苍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京天达共和（武汉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曙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北京中伦（武汉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仁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瀛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葛振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上海市汇业（武汉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育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诺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冯志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弘愿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汉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湖北泓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襄阳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光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长久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华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联帮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江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隆中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小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檀溪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青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东升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东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春园律师事务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宜昌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喻宏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典沣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罡振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湖北</w:t>
      </w:r>
      <w:r>
        <w:rPr>
          <w:rFonts w:ascii="仿宋" w:hAnsi="仿宋" w:cs="仿宋" w:eastAsia="仿宋"/>
          <w:sz w:val="32"/>
          <w:szCs w:val="32"/>
        </w:rPr>
        <w:t>亮节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普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立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七君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富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三峡律师事务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黄石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宇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鸣伸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光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远帆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十堰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雪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举烛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运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汉江源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瑞通天元（十堰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秀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立丰（十堰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峻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湖北希夷律师事务所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荆州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国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博智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昭信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湖北大柏地律师事务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小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金捷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王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荆楚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荆门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玉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同进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金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兴联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法之星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益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王府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运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惠山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鄂州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学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思普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柯国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伸道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伙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正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祥德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孝感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东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松竹梅律师事务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君兆律师事务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金煜言律师事务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红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锡爱律师事务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律之心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黄冈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光程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才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文赤壁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建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齐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余玉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神宇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永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湖北印象律师事务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咸宁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许宏才  湖北南嘉律师事务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青松  湖北顺风律师事务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  昕  湖北佳成律师事务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翟喜玲  湖北君泽律师事务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新  湖北海舟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随州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天赋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美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殷正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五合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神农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恩施州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自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图盛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施南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金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百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震邦华广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联信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仙桃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永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瑞通天元（仙桃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龙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进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瑞通天元（仙桃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天门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传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湖北</w:t>
      </w:r>
      <w:r>
        <w:rPr>
          <w:rFonts w:ascii="仿宋" w:hAnsi="仿宋" w:cs="仿宋" w:eastAsia="仿宋"/>
          <w:sz w:val="32"/>
          <w:szCs w:val="32"/>
        </w:rPr>
        <w:t>文学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湖北</w:t>
      </w:r>
      <w:r>
        <w:rPr>
          <w:rFonts w:ascii="仿宋" w:hAnsi="仿宋" w:cs="仿宋" w:eastAsia="仿宋"/>
          <w:sz w:val="32"/>
          <w:szCs w:val="32"/>
        </w:rPr>
        <w:t>鹰之歌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首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湖北</w:t>
      </w:r>
      <w:r>
        <w:rPr>
          <w:rFonts w:ascii="仿宋" w:hAnsi="仿宋" w:cs="仿宋" w:eastAsia="仿宋"/>
          <w:sz w:val="32"/>
          <w:szCs w:val="32"/>
        </w:rPr>
        <w:t>鹰之歌律师事务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潜江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礼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楚天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新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江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家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章华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神农架林区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卢帅荣  湖北神农架律师事务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武汉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静雯  湖北万泽律师事务所支部委员会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循  北京盈科（武汉）律师事务所委员会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丽伟  湖北今天律师事务所委员会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襄阳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骆修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今天（襄阳）律师事务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0" w:hanging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湖北真武（湖北自贸区襄阳片区）律师事务所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宜昌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民基律师事务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律所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超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前锋律师事务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律所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黄石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易圣律师事务所党支部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十堰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  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鸿法律师事务所律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荆州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吕军律师所事务所支部委员会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荆门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荆门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</w:t>
      </w:r>
      <w:r>
        <w:rPr>
          <w:rFonts w:ascii="仿宋" w:hAnsi="仿宋" w:cs="仿宋" w:eastAsia="仿宋"/>
          <w:sz w:val="32"/>
          <w:szCs w:val="32"/>
        </w:rPr>
        <w:t>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sz w:val="32"/>
          <w:szCs w:val="32"/>
        </w:rPr>
        <w:t>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鄂州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利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鄂州市律师行业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孝感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淑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自强律师事务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黄冈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冈市律师行业党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咸宁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肖荣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香泉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随州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随州市律师行业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恩施州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丽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丽川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仙桃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汤楚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仙桃市律师行业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天门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丹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天门市司法局律师工作科副科长、党建工作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潜江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新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湖北奇睿律师事务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部委员会</w:t>
      </w:r>
      <w:r>
        <w:rPr>
          <w:rFonts w:ascii="仿宋" w:hAnsi="仿宋" w:cs="仿宋" w:eastAsia="仿宋"/>
          <w:sz w:val="32"/>
          <w:szCs w:val="32"/>
        </w:rPr>
        <w:t>书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8:34Z</dcterms:created>
  <dc:creator>Deng</dc:creator>
  <dc:description/>
  <dc:language>en-US</dc:language>
  <cp:lastModifiedBy>lenovo</cp:lastModifiedBy>
  <cp:lastPrinted>2021-06-25T09:50:00Z</cp:lastPrinted>
  <dcterms:modified xsi:type="dcterms:W3CDTF">2021-06-25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71F898CD841F2804E35483C73AA9E</vt:lpwstr>
  </property>
  <property fmtid="{D5CDD505-2E9C-101B-9397-08002B2CF9AE}" pid="3" name="KSOProductBuildVer">
    <vt:lpwstr>2052-11.1.0.9998</vt:lpwstr>
  </property>
</Properties>
</file>