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湖北省第四届十佳律师评选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选    票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 xml:space="preserve">投票单位：湖北       律师事务所  （盖章） </w:t>
      </w:r>
    </w:p>
    <w:p>
      <w:pPr>
        <w:pStyle w:val="Normal"/>
        <w:rPr/>
      </w:pPr>
      <w:r>
        <w:rPr/>
        <w:t>所属地区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60"/>
        <w:gridCol w:w="16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出的十佳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评选的候选人名单请参见“楚天律师”网站，“律协公告”项下的《湖北省律师第四届双十佳候选人公示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票上选出的十佳律师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，否则选票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次评选投票为记名投票，请各律师事务所加盖事务所公章。</w:t>
      </w:r>
    </w:p>
    <w:sectPr>
      <w:type w:val="nextPage"/>
      <w:pgSz w:w="11906" w:h="16838"/>
      <w:pgMar w:left="2098" w:right="1588" w:gutter="0" w:header="0" w:top="2098" w:footer="0" w:bottom="1588"/>
      <w:pgNumType w:fmt="decimal"/>
      <w:formProt w:val="false"/>
      <w:textDirection w:val="lrTb"/>
      <w:docGrid w:type="linesAndChars" w:linePitch="5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3:00Z</dcterms:created>
  <dc:creator>Admin</dc:creator>
  <dc:description/>
  <cp:keywords/>
  <dc:language>en-US</dc:language>
  <cp:lastModifiedBy>Admin</cp:lastModifiedBy>
  <dcterms:modified xsi:type="dcterms:W3CDTF">2007-12-20T07:53:00Z</dcterms:modified>
  <cp:revision>1</cp:revision>
  <dc:subject/>
  <dc:title>湖北省第四届十佳律师评选</dc:title>
</cp:coreProperties>
</file>