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723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北省律师协会直属分会招标公告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北省律师协会直属分会拟就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湖北省省直律师事务所律师健康体检服务项目进行公开招标，现将有关事宜公告如下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湖北省省直律师事务所律师健康体检服务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采购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湖北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省直律师事务所律师进行健康体检，具体内容详见招标文件（招标预算为</w:t>
      </w:r>
      <w:r>
        <w:rPr>
          <w:rFonts w:ascii="宋体;SimSun" w:hAnsi="宋体;SimSun" w:cs="宋体;SimSun"/>
          <w:sz w:val="28"/>
          <w:szCs w:val="28"/>
        </w:rPr>
        <w:t>男性</w:t>
      </w:r>
      <w:r>
        <w:rPr>
          <w:rFonts w:cs="宋体;SimSun" w:ascii="宋体;SimSun" w:hAnsi="宋体;SimSun"/>
          <w:sz w:val="28"/>
          <w:szCs w:val="28"/>
        </w:rPr>
        <w:t>4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、女性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超过即作无效标处理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投标单位资格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必须是依法成立，能独立承担民事责任的独立法人，具有卫生行政部门审批的医疗机构执业许可证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须符合</w:t>
      </w:r>
      <w:r>
        <w:rPr>
          <w:rFonts w:ascii="宋体;SimSun" w:hAnsi="宋体;SimSun" w:cs="宋体;SimSun"/>
          <w:sz w:val="28"/>
          <w:szCs w:val="28"/>
        </w:rPr>
        <w:t>《健康体检管理暂行规定》第四条之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相对独立的健康体检场所及候检场所，建筑总面积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平方米，每个独立的检查室使用面积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平方米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登记的诊疗科目至少包括内科、外科、妇产科、眼科、耳鼻咽喉科、口腔科、医学影像科和医学检验科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至少具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具有内科或外科副高以上专业技术职务任职资格的执业医师，每个临床检查科室至少具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中级以上专业技术职务任职资格的执业医师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至少具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注册护士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具有满足健康体检需要的其他卫生技术人员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具有符合开展健康体检要求的仪器设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社会信誉和健全的财务会计制度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在参加此项采招投标活动前三年内没有重大违法记录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合理的体检流程、应急预案和人员引导，能保证参检员工及时安全地完成体检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有异常者及时通知联系人，并能及时给予复检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检结束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全部返回体检表，并提供由电脑汇总的资料一份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单位体检所在地交通便利，拥有停车场，分支机构遍布武汉三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本项采购不接受联合投标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投标单位报名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在报名领取招标文件时需携带以下材料：单位依法成立的许可文件、税务登记证、组织机构代码证、法人授权书、授权代表身份证、近两年的纳税证明、近三年内无重大违法记录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以上材料的复印件均须加盖单位公章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期间集中进行，逾期不予受理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地点：武汉市武昌区洪山路</w:t>
      </w:r>
      <w:r>
        <w:rPr>
          <w:rFonts w:cs="宋体;SimSun" w:ascii="宋体;SimSun" w:hAnsi="宋体;SimSun"/>
          <w:sz w:val="28"/>
          <w:szCs w:val="28"/>
        </w:rPr>
        <w:t>57-5</w:t>
      </w:r>
      <w:r>
        <w:rPr>
          <w:rFonts w:ascii="宋体;SimSun" w:hAnsi="宋体;SimSun" w:cs="宋体;SimSun"/>
          <w:sz w:val="28"/>
          <w:szCs w:val="28"/>
        </w:rPr>
        <w:t xml:space="preserve">号省直机关招待所北楼四楼湖北省律师协会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开标和评标时间及地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武汉市武昌区洪山路</w:t>
      </w:r>
      <w:r>
        <w:rPr>
          <w:rFonts w:cs="宋体;SimSun" w:ascii="宋体;SimSun" w:hAnsi="宋体;SimSun"/>
          <w:sz w:val="28"/>
          <w:szCs w:val="28"/>
        </w:rPr>
        <w:t>57-5</w:t>
      </w:r>
      <w:r>
        <w:rPr>
          <w:rFonts w:ascii="宋体;SimSun" w:hAnsi="宋体;SimSun" w:cs="宋体;SimSun"/>
          <w:sz w:val="28"/>
          <w:szCs w:val="28"/>
        </w:rPr>
        <w:t>号省直机关招待所北楼四楼湖北省律师协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联系方式</w:t>
      </w:r>
    </w:p>
    <w:p>
      <w:pPr>
        <w:pStyle w:val="Normal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卢伶俐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006351888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2787233298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430071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 w:before="280" w:after="2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6:00Z</dcterms:created>
  <dc:creator>tanyi</dc:creator>
  <dc:description/>
  <cp:keywords/>
  <dc:language>en-US</dc:language>
  <cp:lastModifiedBy>微软用户</cp:lastModifiedBy>
  <cp:lastPrinted>2016-09-22T10:24:00Z</cp:lastPrinted>
  <dcterms:modified xsi:type="dcterms:W3CDTF">2016-09-22T02:32:00Z</dcterms:modified>
  <cp:revision>3</cp:revision>
  <dc:subject/>
  <dc:title/>
</cp:coreProperties>
</file>